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ESMÍ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Sluneční soust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lunce</w:t>
        <w:br/>
      </w:r>
      <w:r>
        <w:rPr>
          <w:sz w:val="24"/>
          <w:szCs w:val="24"/>
        </w:rPr>
        <w:t>- středně velká hvězda naší Galaxie, jediná hvězda Sluneční soustavy</w:t>
        <w:br/>
        <w:t>- hmotnost Slunce tvoří 99% hmotnosti Sl. soustavy</w:t>
        <w:br/>
        <w:t>- koule žhavých „tekutých“ plynů – plazma</w:t>
        <w:br/>
        <w:t>- poloměr Slunce 700 000 km (Země 6 371 km)</w:t>
        <w:br/>
        <w:t>- vzdálenost od Země 150 mil. km = 1 AU</w:t>
        <w:br/>
        <w:t>- uvnitř extrémní hustota a teplota cca 15 mil.°C, na povrchu cca 7 000°C, ve slunečních skvrnách pouze 4 000 °C a v koroně (nízká hustota) 1 – 3 mil.°C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Galax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 vesmíru 20 mld. galaxií, hvězdných soustav</w:t>
        <w:br/>
        <w:t xml:space="preserve">- naše galaxie = Galaxie (Mléčná dráha – viditelná část Galaxie): 150 mld. hvězd, tvar čočky </w:t>
        <w:br/>
        <w:t xml:space="preserve">                                                                                                                  (disku)</w:t>
        <w:br/>
        <w:t>- Sluneční soustava obíhá střed Galaxie rychl. 230 km/s, 1 oběh = 240 mil. let</w:t>
        <w:br/>
        <w:t>- Země letí ve Sluneční soustavě i s ostat. planetami rychlostí 19,5 km/s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Vesmírné vzdále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mě – Slunce = 150 mil. km</w:t>
        <w:br/>
        <w:t>Země – Měsíc = 384 400 km</w:t>
        <w:br/>
        <w:t xml:space="preserve">Země – nejbližší další hvězda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Kentaura = 41 biliónů k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AU (astronomická jednotka) = 150 000 000 km (Země – Slunc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světelný rok (l.y.) = vzdálenost, kterou urazí světlo rychlostí 300 000 km/s za 1 rok</w:t>
        <w:br/>
        <w:t xml:space="preserve">                                  = 63 300 AU</w:t>
        <w:br/>
        <w:t xml:space="preserve">                                  = 9,5 bil. k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Hvěz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ule žhavých plynů (plazma) vyzařující záření.</w:t>
        <w:br/>
        <w:t>Jadernými reakcemi se H + H ---- He + energie</w:t>
        <w:br/>
        <w:t>Postupně se He přeměňuje na další prvky periodické tabulky. Na konci života hvězdy její výbuch vyvrhne chemické prvky do vesmírného prost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jbližší hvězda = Slunce</w:t>
        <w:br/>
        <w:t xml:space="preserve">- 2. nejbližší hvězdička (svítivost 1/20 000 Slunce) Proxima Kentaura (současné rakety by k ní </w:t>
        <w:br/>
        <w:t xml:space="preserve">                                                                                                                            letěly 70 000 let)</w:t>
        <w:br/>
        <w:t xml:space="preserve">- 3. nejbližší hvězda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Kentaura </w:t>
      </w:r>
    </w:p>
    <w:p>
      <w:pPr>
        <w:pStyle w:val="Normal"/>
        <w:rPr/>
      </w:pPr>
      <w:r>
        <w:rPr>
          <w:i/>
          <w:sz w:val="24"/>
          <w:szCs w:val="24"/>
        </w:rPr>
        <w:t>Mezihvězdný prostor</w:t>
      </w:r>
      <w:r>
        <w:rPr>
          <w:sz w:val="24"/>
          <w:szCs w:val="24"/>
        </w:rPr>
        <w:t xml:space="preserve"> – temný prostor, kterým prochází záření, p+,e-,n, prach a plyny tvořící </w:t>
        <w:br/>
        <w:t xml:space="preserve">                                         mlhov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elikost hvězd</w:t>
      </w:r>
    </w:p>
    <w:p>
      <w:pPr>
        <w:pStyle w:val="Normal"/>
        <w:rPr/>
      </w:pPr>
      <w:r>
        <w:rPr>
          <w:sz w:val="24"/>
          <w:szCs w:val="24"/>
        </w:rPr>
        <w:t>Slunce – hvězda menší až střední velikosti</w:t>
        <w:br/>
      </w:r>
      <w:r>
        <w:rPr>
          <w:i/>
          <w:sz w:val="24"/>
          <w:szCs w:val="24"/>
        </w:rPr>
        <w:t>Červený /rudý obr</w:t>
      </w:r>
      <w:r>
        <w:rPr>
          <w:sz w:val="24"/>
          <w:szCs w:val="24"/>
        </w:rPr>
        <w:t xml:space="preserve"> – hvězda mnoho set krát větší Slunce, ANTARES</w:t>
        <w:br/>
      </w:r>
      <w:r>
        <w:rPr>
          <w:i/>
          <w:sz w:val="24"/>
          <w:szCs w:val="24"/>
        </w:rPr>
        <w:t>Červený trpaslík</w:t>
      </w:r>
      <w:r>
        <w:rPr>
          <w:sz w:val="24"/>
          <w:szCs w:val="24"/>
        </w:rPr>
        <w:t xml:space="preserve"> – malá hmotnost a velikost (10x menší Slunce), 75% hvězd v Galaxii, </w:t>
        <w:br/>
        <w:t xml:space="preserve">                                PROXIMA CENTAURI</w:t>
        <w:br/>
      </w:r>
      <w:r>
        <w:rPr>
          <w:i/>
          <w:sz w:val="24"/>
          <w:szCs w:val="24"/>
        </w:rPr>
        <w:t xml:space="preserve">Bílý trpaslík </w:t>
      </w:r>
      <w:r>
        <w:rPr>
          <w:sz w:val="24"/>
          <w:szCs w:val="24"/>
        </w:rPr>
        <w:t xml:space="preserve">– hvězdička velikosti planet, zánikem hvězd (jádro z C a O)…. / nedostatek tepla </w:t>
        <w:br/>
        <w:t xml:space="preserve">                        pro úplnou přeměnu na ostatní prvky periodic. tab./, slabá záře</w:t>
        <w:br/>
        <w:t xml:space="preserve">                     - často tvoří „neviditelnou“ dvojhvězdu s rudým obrem (pozorujeme pulsaci </w:t>
        <w:br/>
        <w:t xml:space="preserve">                       v záření rudého obra)</w:t>
        <w:br/>
      </w:r>
      <w:r>
        <w:rPr>
          <w:i/>
          <w:sz w:val="24"/>
          <w:szCs w:val="24"/>
        </w:rPr>
        <w:t>Neutronová hvězda</w:t>
      </w:r>
      <w:r>
        <w:rPr>
          <w:sz w:val="24"/>
          <w:szCs w:val="24"/>
        </w:rPr>
        <w:t xml:space="preserve"> – zhroucená a vyhaslá hvězda o poloměru cca 40 km s obrovskou </w:t>
        <w:br/>
        <w:t xml:space="preserve">                                       hustotou přes 1 000 000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Slunce 1,3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  <w:br/>
        <w:t xml:space="preserve">                                       ……. hora Říp by měla velikost krychle 1x1x1 cm</w:t>
        <w:br/>
      </w:r>
      <w:r>
        <w:rPr>
          <w:i/>
          <w:sz w:val="24"/>
          <w:szCs w:val="24"/>
        </w:rPr>
        <w:t>Supernova</w:t>
      </w:r>
      <w:r>
        <w:rPr>
          <w:sz w:val="24"/>
          <w:szCs w:val="24"/>
        </w:rPr>
        <w:t xml:space="preserve"> – poslední stádium v životě velké hvězdy, dochází ke gravitačnímu zhroucení a </w:t>
        <w:br/>
        <w:t xml:space="preserve">                       výbuchu – září po celém vesmíru</w:t>
      </w:r>
    </w:p>
    <w:p>
      <w:pPr>
        <w:pStyle w:val="Normal"/>
        <w:rPr/>
      </w:pPr>
      <w:r>
        <w:rPr>
          <w:sz w:val="24"/>
          <w:szCs w:val="24"/>
        </w:rPr>
        <w:t xml:space="preserve">Při gravitačním kolapsu jsou e- vmáčknuty do p+ a vznikají n (neutronová hvězda), střed hvězdy bývá ze Fe o teplotě </w:t>
      </w:r>
      <w:r>
        <w:rPr>
          <w:b/>
          <w:sz w:val="24"/>
          <w:szCs w:val="24"/>
        </w:rPr>
        <w:t>200 mil.°C</w:t>
      </w:r>
      <w:r>
        <w:rPr>
          <w:sz w:val="24"/>
          <w:szCs w:val="24"/>
        </w:rPr>
        <w:t xml:space="preserve"> = nejvyšší teplota ve vesmíru X – 272°C nejnižší</w:t>
      </w:r>
    </w:p>
    <w:p>
      <w:pPr>
        <w:pStyle w:val="Normal"/>
        <w:rPr/>
      </w:pPr>
      <w:r>
        <w:rPr>
          <w:sz w:val="24"/>
          <w:szCs w:val="24"/>
        </w:rPr>
        <w:t>Po výbuchu supernovy jsou prvky periodické tab., které na hvězdě vzniknou rozmetány do vesmíru, z jádra hvězdy ------------ neutronová hvězda (pulsar)</w:t>
        <w:br/>
        <w:t xml:space="preserve">                                           ----------- černá dí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erná díra</w:t>
      </w:r>
      <w:r>
        <w:rPr>
          <w:sz w:val="24"/>
          <w:szCs w:val="24"/>
        </w:rPr>
        <w:br/>
        <w:t>Velmi hmotný vesmírný objekt se silným gravitačním polem v časoprostoru.</w:t>
        <w:br/>
        <w:t>Nejčastěji ve středech galaxií nebo v místě zániku hvězdy.</w:t>
        <w:br/>
        <w:t>Pohlcuje okolní hmotu (i hvězdy), záření a pokřivuje časoprostor, „nestrávenou“ hmotu vyvrhuje do vesmí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Stavební částice vesmíru</w:t>
      </w:r>
    </w:p>
    <w:p>
      <w:pPr>
        <w:pStyle w:val="Normal"/>
        <w:rPr/>
      </w:pPr>
      <w:r>
        <w:rPr>
          <w:b/>
          <w:sz w:val="24"/>
          <w:szCs w:val="24"/>
        </w:rPr>
        <w:t>a) fotony</w:t>
      </w:r>
      <w:r>
        <w:rPr>
          <w:sz w:val="24"/>
          <w:szCs w:val="24"/>
        </w:rPr>
        <w:t xml:space="preserve"> – částice záření (převaha při vzniku vesmíru) – světelné, tepelné, ÚV, RTG, radiové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 základní elementární částice: p+,e-,n ….. hmota</w:t>
        <w:br/>
        <w:t xml:space="preserve">                                                         p- (antiproton),e+ (pozitron) … antihmota  </w:t>
      </w:r>
      <w:r>
        <w:rPr>
          <w:sz w:val="24"/>
          <w:szCs w:val="24"/>
        </w:rPr>
        <w:t>p+ +p+ ---- n a e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ždé hmotě je tzv. klidová energie (E). Čím větší hmota, tím větší klidová energie --- přeměna na jinou energii.</w:t>
      </w:r>
    </w:p>
    <w:p>
      <w:pPr>
        <w:pStyle w:val="Normal"/>
        <w:rPr/>
      </w:pPr>
      <w:r>
        <w:rPr>
          <w:sz w:val="24"/>
          <w:szCs w:val="24"/>
        </w:rPr>
        <w:t>E = m . 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(m – hmotnost, c – rychlost svět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Jaderná síla</w:t>
      </w:r>
      <w:r>
        <w:rPr>
          <w:sz w:val="24"/>
          <w:szCs w:val="24"/>
        </w:rPr>
        <w:t xml:space="preserve"> – nejmohutnější síla ve vesmíru, váže k sobě p+ a n do atomových j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Elektrická síla</w:t>
      </w:r>
      <w:r>
        <w:rPr>
          <w:sz w:val="24"/>
          <w:szCs w:val="24"/>
        </w:rPr>
        <w:t xml:space="preserve"> – působí mezi částicemi s nábojem (e- a p+ nebo mezi ionty)</w:t>
        <w:br/>
        <w:t xml:space="preserve">                          - z atomů tvoří molekuly a makromolekuly</w:t>
        <w:br/>
        <w:t xml:space="preserve">                          - podílí se na stavbě a fungování lidského těla</w:t>
        <w:br/>
        <w:t xml:space="preserve">                          - drží po hromadě kosmická tělesa do vel. 50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Gravitační síla –</w:t>
      </w:r>
      <w:r>
        <w:rPr>
          <w:sz w:val="24"/>
          <w:szCs w:val="24"/>
        </w:rPr>
        <w:t xml:space="preserve"> nejslabší ze základních vesmírných sil</w:t>
        <w:br/>
        <w:t xml:space="preserve">                           - drží po hromadě velká vesmírná tělesa</w:t>
        <w:br/>
        <w:t xml:space="preserve">                           - na Zemi jí říkáme TÍŽE |(způsobuje, že jsou tělesa těžká)</w:t>
        <w:br/>
        <w:t xml:space="preserve">                           - ve vesmíru shlukuje prach a mlhovinu ---- vznik hvězd a planet</w:t>
        <w:br/>
        <w:t xml:space="preserve">                           - ukončuje život hvězd</w:t>
        <w:br/>
        <w:t xml:space="preserve">                           - zpomaluje rozpínání vesmíru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.6. Zá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hvězdách jaderné síly umožňují spojovat jádra vodíků. Klidová energie se pak přeměňuje na záření. V jádru hvězd vzniká RTG záření, které se cestou k povrchu Slunce ( 1 mld. let) mění na ÚV a pak světelné záření, které na Zemi dopadne za 8 min. ( 300 000 km/s ve vakuu).</w:t>
      </w:r>
    </w:p>
    <w:p>
      <w:pPr>
        <w:pStyle w:val="Normal"/>
        <w:rPr/>
      </w:pPr>
      <w:r>
        <w:rPr>
          <w:sz w:val="24"/>
          <w:szCs w:val="24"/>
        </w:rPr>
        <w:t>Před 10 mld. Velký třesk – vznik vesmíru.</w:t>
        <w:br/>
        <w:t>Nejprve tzv.  FOTONOVÉ období, většina energie v záření.</w:t>
        <w:br/>
      </w:r>
      <w:r>
        <w:rPr>
          <w:b/>
          <w:sz w:val="24"/>
          <w:szCs w:val="24"/>
        </w:rPr>
        <w:t>Fotony</w:t>
      </w:r>
      <w:r>
        <w:rPr>
          <w:sz w:val="24"/>
          <w:szCs w:val="24"/>
        </w:rPr>
        <w:t xml:space="preserve"> – „částice“ energie záření, ve kterých kmitá elektrická a magnetická síla</w:t>
        <w:br/>
        <w:t>Rozpínáním vesmíru se zmenšovala převaha fotonů, dnes převažuje ve vesmíru HMOTA (Hmotné obdob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ření ------ energie fotonů ------ pohlcení – absorpce ---------- vz. hmota (materializace záření)</w:t>
        <w:br/>
        <w:t>hmota (částice) ------ vyzáření fotonů – emise ------------------- vz. záření</w:t>
      </w:r>
    </w:p>
    <w:p>
      <w:pPr>
        <w:pStyle w:val="Normal"/>
        <w:rPr/>
      </w:pPr>
      <w:r>
        <w:rPr>
          <w:i/>
          <w:sz w:val="24"/>
          <w:szCs w:val="24"/>
        </w:rPr>
        <w:t>Přeměna hmoty v záření:</w:t>
        <w:br/>
      </w:r>
      <w:r>
        <w:rPr>
          <w:sz w:val="24"/>
          <w:szCs w:val="24"/>
        </w:rPr>
        <w:t>- vyzáření tepla (kamna, žárovka, hvězdy)</w:t>
        <w:br/>
        <w:t>- prudké zastavení nabité částice (RTG)</w:t>
        <w:br/>
        <w:t>- prudký náraz neutronů do atomových jader (jaderné záření)</w:t>
      </w:r>
    </w:p>
    <w:p>
      <w:pPr>
        <w:pStyle w:val="Normal"/>
        <w:rPr/>
      </w:pPr>
      <w:r>
        <w:rPr>
          <w:i/>
          <w:sz w:val="24"/>
          <w:szCs w:val="24"/>
        </w:rPr>
        <w:t>Náraz fotonů na hmotu:</w:t>
        <w:br/>
      </w:r>
      <w:r>
        <w:rPr>
          <w:sz w:val="24"/>
          <w:szCs w:val="24"/>
        </w:rPr>
        <w:t>- náraz na bílou hmotu ------ odraz fotonů</w:t>
        <w:br/>
        <w:t>- náraz na tmavou hmotu ----- zánik fotonů: teplo</w:t>
        <w:br/>
        <w:t xml:space="preserve">                                                                             dodání energie chlorofylu – umožnění fotosyntézy</w:t>
        <w:br/>
        <w:t xml:space="preserve">                                                                             odtržení elektronu v atomu ----- vz. 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57780</wp:posOffset>
                </wp:positionH>
                <wp:positionV relativeFrom="paragraph">
                  <wp:posOffset>409575</wp:posOffset>
                </wp:positionV>
                <wp:extent cx="673735" cy="419100"/>
                <wp:effectExtent l="13970" t="13335" r="12700" b="13335"/>
                <wp:wrapNone/>
                <wp:docPr id="1" name="Volný tv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805" h="419196">
                              <a:moveTo>
                                <a:pt x="0" y="419143"/>
                              </a:moveTo>
                              <a:cubicBezTo>
                                <a:pt x="46831" y="211974"/>
                                <a:pt x="93663" y="4805"/>
                                <a:pt x="123825" y="43"/>
                              </a:cubicBezTo>
                              <a:cubicBezTo>
                                <a:pt x="153988" y="-4720"/>
                                <a:pt x="150813" y="385805"/>
                                <a:pt x="180975" y="390568"/>
                              </a:cubicBezTo>
                              <a:cubicBezTo>
                                <a:pt x="211138" y="395330"/>
                                <a:pt x="271463" y="27031"/>
                                <a:pt x="304800" y="28618"/>
                              </a:cubicBezTo>
                              <a:cubicBezTo>
                                <a:pt x="338137" y="30205"/>
                                <a:pt x="349250" y="401681"/>
                                <a:pt x="381000" y="400093"/>
                              </a:cubicBezTo>
                              <a:cubicBezTo>
                                <a:pt x="412750" y="398505"/>
                                <a:pt x="463550" y="15918"/>
                                <a:pt x="495300" y="19093"/>
                              </a:cubicBezTo>
                              <a:cubicBezTo>
                                <a:pt x="527050" y="22268"/>
                                <a:pt x="542925" y="414381"/>
                                <a:pt x="571500" y="419143"/>
                              </a:cubicBezTo>
                              <a:cubicBezTo>
                                <a:pt x="600075" y="423905"/>
                                <a:pt x="650875" y="107993"/>
                                <a:pt x="666750" y="47668"/>
                              </a:cubicBezTo>
                              <a:cubicBezTo>
                                <a:pt x="682625" y="-12657"/>
                                <a:pt x="666750" y="57193"/>
                                <a:pt x="666750" y="57193"/>
                              </a:cubicBezTo>
                              <a:lnTo>
                                <a:pt x="666750" y="57193"/>
                              </a:lnTo>
                              <a:lnTo>
                                <a:pt x="666750" y="5719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3" coordsize="673805,419196" path="m0,419143c46831,211974,93663,4805,123825,43c153988,-4720,150813,385805,180975,390568c211138,395330,271463,27031,304800,28618c338137,30205,349250,401681,381000,400093c412750,398505,463550,15918,495300,19093c527050,22268,542925,414381,571500,419143c600075,423905,650875,107993,666750,47668c682625,-12657,666750,57193,666750,57193l666750,57193l666750,57193e" stroked="t" o:allowincell="f" style="position:absolute;margin-left:201.4pt;margin-top:32.25pt;width:53pt;height:32.9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Fotony se šíří v elektromagnetických vlnách. Šířka elektromagnetického vlnění = </w:t>
      </w:r>
      <w:r>
        <w:rPr>
          <w:b/>
          <w:sz w:val="24"/>
          <w:szCs w:val="24"/>
        </w:rPr>
        <w:t xml:space="preserve">vlnová délka </w:t>
      </w:r>
      <w:r>
        <w:rPr>
          <w:rFonts w:cs="Calibri"/>
          <w:b/>
          <w:sz w:val="24"/>
          <w:szCs w:val="24"/>
        </w:rPr>
        <w:t>λ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43840</wp:posOffset>
                </wp:positionV>
                <wp:extent cx="742950" cy="333375"/>
                <wp:effectExtent l="12700" t="13970" r="13335" b="12700"/>
                <wp:wrapNone/>
                <wp:docPr id="2" name="Volný tv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950" h="333424">
                              <a:moveTo>
                                <a:pt x="0" y="295324"/>
                              </a:moveTo>
                              <a:cubicBezTo>
                                <a:pt x="46037" y="146099"/>
                                <a:pt x="92075" y="-3126"/>
                                <a:pt x="133350" y="49"/>
                              </a:cubicBezTo>
                              <a:cubicBezTo>
                                <a:pt x="174625" y="3224"/>
                                <a:pt x="211138" y="311199"/>
                                <a:pt x="247650" y="314374"/>
                              </a:cubicBezTo>
                              <a:cubicBezTo>
                                <a:pt x="284162" y="317549"/>
                                <a:pt x="311150" y="19099"/>
                                <a:pt x="352425" y="19099"/>
                              </a:cubicBezTo>
                              <a:cubicBezTo>
                                <a:pt x="393700" y="19099"/>
                                <a:pt x="454025" y="315961"/>
                                <a:pt x="495300" y="314374"/>
                              </a:cubicBezTo>
                              <a:cubicBezTo>
                                <a:pt x="536575" y="312787"/>
                                <a:pt x="558800" y="6399"/>
                                <a:pt x="600075" y="9574"/>
                              </a:cubicBezTo>
                              <a:cubicBezTo>
                                <a:pt x="641350" y="12749"/>
                                <a:pt x="742950" y="333424"/>
                                <a:pt x="742950" y="333424"/>
                              </a:cubicBezTo>
                              <a:lnTo>
                                <a:pt x="742950" y="33342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4" coordsize="742950,333424" path="m0,295324c46037,146099,92075,-3126,133350,49c174625,3224,211138,311199,247650,314374c284162,317549,311150,19099,352425,19099c393700,19099,454025,315961,495300,314374c536575,312787,558800,6399,600075,9574c641350,12749,742950,333424,742950,333424l742950,333424e" stroked="t" o:allowincell="f" style="position:absolute;margin-left:125.65pt;margin-top:19.2pt;width:58.45pt;height:26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 xml:space="preserve">radioaktivní gama záření (krátkovlnné): 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38605</wp:posOffset>
                </wp:positionH>
                <wp:positionV relativeFrom="paragraph">
                  <wp:posOffset>314325</wp:posOffset>
                </wp:positionV>
                <wp:extent cx="1133475" cy="266700"/>
                <wp:effectExtent l="13335" t="13335" r="12700" b="13335"/>
                <wp:wrapNone/>
                <wp:docPr id="3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475" h="266792">
                              <a:moveTo>
                                <a:pt x="0" y="238186"/>
                              </a:moveTo>
                              <a:cubicBezTo>
                                <a:pt x="71437" y="117536"/>
                                <a:pt x="142875" y="-3114"/>
                                <a:pt x="200025" y="61"/>
                              </a:cubicBezTo>
                              <a:cubicBezTo>
                                <a:pt x="257175" y="3236"/>
                                <a:pt x="292100" y="257236"/>
                                <a:pt x="342900" y="257236"/>
                              </a:cubicBezTo>
                              <a:cubicBezTo>
                                <a:pt x="393700" y="257236"/>
                                <a:pt x="447675" y="61"/>
                                <a:pt x="504825" y="61"/>
                              </a:cubicBezTo>
                              <a:cubicBezTo>
                                <a:pt x="561975" y="61"/>
                                <a:pt x="630238" y="252474"/>
                                <a:pt x="685800" y="257236"/>
                              </a:cubicBezTo>
                              <a:cubicBezTo>
                                <a:pt x="741363" y="261999"/>
                                <a:pt x="785813" y="27049"/>
                                <a:pt x="838200" y="28636"/>
                              </a:cubicBezTo>
                              <a:cubicBezTo>
                                <a:pt x="890587" y="30223"/>
                                <a:pt x="950913" y="269936"/>
                                <a:pt x="1000125" y="266761"/>
                              </a:cubicBezTo>
                              <a:cubicBezTo>
                                <a:pt x="1049337" y="263586"/>
                                <a:pt x="1133475" y="9586"/>
                                <a:pt x="1133475" y="9586"/>
                              </a:cubicBezTo>
                              <a:lnTo>
                                <a:pt x="1133475" y="9586"/>
                              </a:lnTo>
                              <a:lnTo>
                                <a:pt x="1133475" y="958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5" coordsize="1133475,266792" path="m0,238186c71437,117536,142875,-3114,200025,61c257175,3236,292100,257236,342900,257236c393700,257236,447675,61,504825,61c561975,61,630238,252474,685800,257236c741363,261999,785813,27049,838200,28636c890587,30223,950913,269936,1000125,266761c1049337,263586,1133475,9586,1133475,9586l1133475,9586l1133475,9586e" stroked="t" o:allowincell="f" style="position:absolute;margin-left:121.15pt;margin-top:24.75pt;width:89.2pt;height:20.9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rentgenové RTG záření: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91130</wp:posOffset>
                </wp:positionH>
                <wp:positionV relativeFrom="paragraph">
                  <wp:posOffset>250825</wp:posOffset>
                </wp:positionV>
                <wp:extent cx="1875155" cy="390525"/>
                <wp:effectExtent l="13335" t="13970" r="12700" b="12700"/>
                <wp:wrapNone/>
                <wp:docPr id="4" name="Volný tva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419" h="390730">
                              <a:moveTo>
                                <a:pt x="0" y="285949"/>
                              </a:moveTo>
                              <a:cubicBezTo>
                                <a:pt x="88900" y="139899"/>
                                <a:pt x="177800" y="-6151"/>
                                <a:pt x="266700" y="199"/>
                              </a:cubicBezTo>
                              <a:cubicBezTo>
                                <a:pt x="355600" y="6549"/>
                                <a:pt x="441325" y="320874"/>
                                <a:pt x="533400" y="324049"/>
                              </a:cubicBezTo>
                              <a:cubicBezTo>
                                <a:pt x="625475" y="327224"/>
                                <a:pt x="723900" y="16074"/>
                                <a:pt x="819150" y="19249"/>
                              </a:cubicBezTo>
                              <a:cubicBezTo>
                                <a:pt x="914400" y="22424"/>
                                <a:pt x="1016000" y="339924"/>
                                <a:pt x="1104900" y="343099"/>
                              </a:cubicBezTo>
                              <a:cubicBezTo>
                                <a:pt x="1193800" y="346274"/>
                                <a:pt x="1263650" y="30362"/>
                                <a:pt x="1352550" y="38299"/>
                              </a:cubicBezTo>
                              <a:cubicBezTo>
                                <a:pt x="1441450" y="46236"/>
                                <a:pt x="1555750" y="389137"/>
                                <a:pt x="1638300" y="390724"/>
                              </a:cubicBezTo>
                              <a:cubicBezTo>
                                <a:pt x="1720850" y="392311"/>
                                <a:pt x="1809750" y="106562"/>
                                <a:pt x="1847850" y="47824"/>
                              </a:cubicBezTo>
                              <a:cubicBezTo>
                                <a:pt x="1885950" y="-10914"/>
                                <a:pt x="1876425" y="13692"/>
                                <a:pt x="1866900" y="3829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6" coordsize="1875419,390730" path="m0,285949c88900,139899,177800,-6151,266700,199c355600,6549,441325,320874,533400,324049c625475,327224,723900,16074,819150,19249c914400,22424,1016000,339924,1104900,343099c1193800,346274,1263650,30362,1352550,38299c1441450,46236,1555750,389137,1638300,390724c1720850,392311,1809750,106562,1847850,47824c1885950,-10914,1876425,13692,1866900,38299e" stroked="t" o:allowincell="f" style="position:absolute;margin-left:211.9pt;margin-top:19.75pt;width:147.6pt;height:30.7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 xml:space="preserve">ultrafialové ÚV záření:  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33980</wp:posOffset>
                </wp:positionH>
                <wp:positionV relativeFrom="paragraph">
                  <wp:posOffset>330835</wp:posOffset>
                </wp:positionV>
                <wp:extent cx="2171700" cy="276225"/>
                <wp:effectExtent l="13335" t="13970" r="13335" b="13335"/>
                <wp:wrapNone/>
                <wp:docPr id="5" name="Volný tva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700" h="276291">
                              <a:moveTo>
                                <a:pt x="0" y="219141"/>
                              </a:moveTo>
                              <a:cubicBezTo>
                                <a:pt x="146844" y="108016"/>
                                <a:pt x="293688" y="-3109"/>
                                <a:pt x="409575" y="66"/>
                              </a:cubicBezTo>
                              <a:cubicBezTo>
                                <a:pt x="525462" y="3241"/>
                                <a:pt x="600075" y="230254"/>
                                <a:pt x="695325" y="238191"/>
                              </a:cubicBezTo>
                              <a:cubicBezTo>
                                <a:pt x="790575" y="246128"/>
                                <a:pt x="885825" y="46104"/>
                                <a:pt x="981075" y="47691"/>
                              </a:cubicBezTo>
                              <a:cubicBezTo>
                                <a:pt x="1076325" y="49278"/>
                                <a:pt x="1162050" y="247716"/>
                                <a:pt x="1266825" y="247716"/>
                              </a:cubicBezTo>
                              <a:cubicBezTo>
                                <a:pt x="1371600" y="247716"/>
                                <a:pt x="1504950" y="42928"/>
                                <a:pt x="1609725" y="47691"/>
                              </a:cubicBezTo>
                              <a:cubicBezTo>
                                <a:pt x="1714500" y="52454"/>
                                <a:pt x="1801813" y="276291"/>
                                <a:pt x="1895475" y="276291"/>
                              </a:cubicBezTo>
                              <a:cubicBezTo>
                                <a:pt x="1989137" y="276291"/>
                                <a:pt x="2171700" y="47691"/>
                                <a:pt x="2171700" y="47691"/>
                              </a:cubicBezTo>
                              <a:lnTo>
                                <a:pt x="2171700" y="4769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7" coordsize="2171700,276291" path="m0,219141c146844,108016,293688,-3109,409575,66c525462,3241,600075,230254,695325,238191c790575,246128,885825,46104,981075,47691c1076325,49278,1162050,247716,1266825,247716c1371600,247716,1504950,42928,1609725,47691c1714500,52454,1801813,276291,1895475,276291c1989137,276291,2171700,47691,2171700,47691l2171700,47691e" stroked="t" o:allowincell="f" style="position:absolute;margin-left:207.4pt;margin-top:26.05pt;width:170.95pt;height:21.7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světelné (středněvlnné) 400 nm – 760 nm: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71855</wp:posOffset>
                </wp:positionH>
                <wp:positionV relativeFrom="paragraph">
                  <wp:posOffset>305435</wp:posOffset>
                </wp:positionV>
                <wp:extent cx="3295650" cy="314960"/>
                <wp:effectExtent l="12700" t="13335" r="13335" b="13335"/>
                <wp:wrapNone/>
                <wp:docPr id="6" name="Volný tv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5650" h="314665">
                              <a:moveTo>
                                <a:pt x="0" y="238297"/>
                              </a:moveTo>
                              <a:cubicBezTo>
                                <a:pt x="161131" y="117647"/>
                                <a:pt x="322263" y="-3003"/>
                                <a:pt x="485775" y="172"/>
                              </a:cubicBezTo>
                              <a:cubicBezTo>
                                <a:pt x="649287" y="3347"/>
                                <a:pt x="820737" y="250997"/>
                                <a:pt x="981075" y="257347"/>
                              </a:cubicBezTo>
                              <a:cubicBezTo>
                                <a:pt x="1141413" y="263697"/>
                                <a:pt x="1295400" y="36685"/>
                                <a:pt x="1447800" y="38272"/>
                              </a:cubicBezTo>
                              <a:cubicBezTo>
                                <a:pt x="1600200" y="39859"/>
                                <a:pt x="1741488" y="273222"/>
                                <a:pt x="1895475" y="266872"/>
                              </a:cubicBezTo>
                              <a:cubicBezTo>
                                <a:pt x="2049463" y="260522"/>
                                <a:pt x="2205038" y="-7765"/>
                                <a:pt x="2371725" y="172"/>
                              </a:cubicBezTo>
                              <a:cubicBezTo>
                                <a:pt x="2538412" y="8109"/>
                                <a:pt x="2741613" y="306560"/>
                                <a:pt x="2895600" y="314497"/>
                              </a:cubicBezTo>
                              <a:cubicBezTo>
                                <a:pt x="3049588" y="322435"/>
                                <a:pt x="3295650" y="47797"/>
                                <a:pt x="3295650" y="47797"/>
                              </a:cubicBezTo>
                              <a:lnTo>
                                <a:pt x="3295650" y="477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8" coordsize="3295650,314665" path="m0,238297c161131,117647,322263,-3003,485775,172c649287,3347,820737,250997,981075,257347c1141413,263697,1295400,36685,1447800,38272c1600200,39859,1741488,273222,1895475,266872c2049463,260522,2205038,-7765,2371725,172c2538412,8109,2741613,306560,2895600,314497c3049588,322435,3295650,47797,3295650,47797l3295650,47797e" stroked="t" o:allowincell="f" style="position:absolute;margin-left:68.65pt;margin-top:24.05pt;width:259.45pt;height:24.7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 xml:space="preserve">infračervenné – tepelné (dlouhovlnné) z.:  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62355</wp:posOffset>
                </wp:positionH>
                <wp:positionV relativeFrom="paragraph">
                  <wp:posOffset>265430</wp:posOffset>
                </wp:positionV>
                <wp:extent cx="4706620" cy="358140"/>
                <wp:effectExtent l="13335" t="12700" r="13335" b="13335"/>
                <wp:wrapNone/>
                <wp:docPr id="7" name="Volný tva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747" h="358398">
                              <a:moveTo>
                                <a:pt x="0" y="301242"/>
                              </a:moveTo>
                              <a:cubicBezTo>
                                <a:pt x="308769" y="171861"/>
                                <a:pt x="617538" y="42480"/>
                                <a:pt x="857250" y="44067"/>
                              </a:cubicBezTo>
                              <a:cubicBezTo>
                                <a:pt x="1096962" y="45654"/>
                                <a:pt x="1235075" y="309180"/>
                                <a:pt x="1438275" y="310767"/>
                              </a:cubicBezTo>
                              <a:cubicBezTo>
                                <a:pt x="1641475" y="312354"/>
                                <a:pt x="1838325" y="45654"/>
                                <a:pt x="2076450" y="53592"/>
                              </a:cubicBezTo>
                              <a:cubicBezTo>
                                <a:pt x="2314575" y="61529"/>
                                <a:pt x="2628900" y="356805"/>
                                <a:pt x="2867025" y="358392"/>
                              </a:cubicBezTo>
                              <a:cubicBezTo>
                                <a:pt x="3105150" y="359980"/>
                                <a:pt x="3295650" y="69467"/>
                                <a:pt x="3505200" y="63117"/>
                              </a:cubicBezTo>
                              <a:cubicBezTo>
                                <a:pt x="3714750" y="56767"/>
                                <a:pt x="3935413" y="325054"/>
                                <a:pt x="4124325" y="320292"/>
                              </a:cubicBezTo>
                              <a:cubicBezTo>
                                <a:pt x="4313237" y="315530"/>
                                <a:pt x="4545013" y="85342"/>
                                <a:pt x="4638675" y="34542"/>
                              </a:cubicBezTo>
                              <a:cubicBezTo>
                                <a:pt x="4732337" y="-16258"/>
                                <a:pt x="4709318" y="-383"/>
                                <a:pt x="4686300" y="1549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9" coordsize="4706747,358398" path="m0,301242c308769,171861,617538,42480,857250,44067c1096962,45654,1235075,309180,1438275,310767c1641475,312354,1838325,45654,2076450,53592c2314575,61529,2628900,356805,2867025,358392c3105150,359980,3295650,69467,3505200,63117c3714750,56767,3935413,325054,4124325,320292c4313237,315530,4545013,85342,4638675,34542c4732337,-16258,4709318,-383,4686300,15492e" stroked="t" o:allowincell="f" style="position:absolute;margin-left:83.65pt;margin-top:20.9pt;width:370.55pt;height:28.1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 xml:space="preserve">mikrovlnné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adiové záření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mitočet (f):</w:t>
      </w:r>
      <w:r>
        <w:rPr>
          <w:sz w:val="24"/>
          <w:szCs w:val="24"/>
        </w:rPr>
        <w:t xml:space="preserve"> počet period (opakujících se vln záření) za 1 s, jednotka </w:t>
      </w:r>
      <w:r>
        <w:rPr>
          <w:b/>
          <w:sz w:val="24"/>
          <w:szCs w:val="24"/>
        </w:rPr>
        <w:t>Hertz</w:t>
      </w:r>
      <w:r>
        <w:rPr>
          <w:sz w:val="24"/>
          <w:szCs w:val="24"/>
        </w:rPr>
        <w:t xml:space="preserve"> (Hz)</w:t>
        <w:br/>
      </w:r>
      <w:r>
        <w:rPr>
          <w:i/>
          <w:sz w:val="24"/>
          <w:szCs w:val="24"/>
        </w:rPr>
        <w:br/>
      </w:r>
      <w:r>
        <w:rPr>
          <w:sz w:val="24"/>
          <w:szCs w:val="24"/>
          <w:u w:val="single"/>
        </w:rPr>
        <w:t>radioaktivní gama záření</w:t>
        <w:br/>
      </w:r>
      <w:r>
        <w:rPr>
          <w:sz w:val="24"/>
          <w:szCs w:val="24"/>
        </w:rPr>
        <w:t>- záření malé vlnové délky</w:t>
        <w:br/>
        <w:t>- vzniká činností hvězd a rozpadem radioaktivních prvků</w:t>
        <w:br/>
        <w:t>- lékařství (gama nůž) X rakovina</w:t>
      </w:r>
    </w:p>
    <w:p>
      <w:pPr>
        <w:pStyle w:val="Normal"/>
        <w:rPr/>
      </w:pPr>
      <w:r>
        <w:rPr>
          <w:sz w:val="24"/>
          <w:szCs w:val="24"/>
          <w:u w:val="single"/>
        </w:rPr>
        <w:t>RTG záření</w:t>
        <w:br/>
      </w:r>
      <w:r>
        <w:rPr>
          <w:sz w:val="24"/>
          <w:szCs w:val="24"/>
        </w:rPr>
        <w:t>- krátkovlnné záření</w:t>
        <w:br/>
        <w:t>- neprochází olovem</w:t>
        <w:br/>
        <w:t>- vzniká v hvězdách</w:t>
        <w:br/>
        <w:t>- diagnostika v lékařství X rakovina, neplodnost (ochrana štítné žlázy a pohl. žlá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ÚV záření</w:t>
        <w:br/>
      </w:r>
      <w:r>
        <w:rPr>
          <w:sz w:val="24"/>
          <w:szCs w:val="24"/>
        </w:rPr>
        <w:t>- krátkovlnné záření</w:t>
        <w:br/>
        <w:t>- desinfekce pitné vody, čištění akvarijní vody, desinfekce operačních sálů</w:t>
        <w:br/>
        <w:t>- výboj v úsporných zářivkách, odhalování padělaných bankovek</w:t>
        <w:br/>
        <w:t>- opalování a tvorba vit.D</w:t>
        <w:br/>
        <w:t>- rakovina kůže, oční zákal, nízký růst vysokohorských rostlin</w:t>
        <w:br/>
        <w:t>- světélkování bílé barvy (disco)</w:t>
        <w:br/>
        <w:t>- viditelné pro včely i ptáky (nálepky proti nárazům ptáků do skel)</w:t>
      </w:r>
    </w:p>
    <w:p>
      <w:pPr>
        <w:pStyle w:val="Normal"/>
        <w:rPr/>
      </w:pPr>
      <w:r>
        <w:rPr>
          <w:sz w:val="24"/>
          <w:szCs w:val="24"/>
          <w:u w:val="single"/>
        </w:rPr>
        <w:t>Světelné záření – viditelné světlo</w:t>
      </w:r>
      <w:r>
        <w:rPr>
          <w:sz w:val="24"/>
          <w:szCs w:val="24"/>
        </w:rPr>
        <w:t xml:space="preserve"> (400 nm – fialová až 760 nm – červená)</w:t>
        <w:br/>
        <w:t>- tzv. bílé světlo složené z barev duhy</w:t>
        <w:br/>
        <w:t>- viditelné spektrum záření pro člověka</w:t>
        <w:br/>
        <w:t>- fotosyntéza</w:t>
        <w:br/>
      </w:r>
      <w:r>
        <w:rPr>
          <w:i/>
          <w:sz w:val="24"/>
          <w:szCs w:val="24"/>
        </w:rPr>
        <w:t>Duha = optický jev vznikající rozkladem světla na kapkách vody (krystalcích ledu) v atmosféře</w:t>
      </w:r>
    </w:p>
    <w:p>
      <w:pPr>
        <w:pStyle w:val="Normal"/>
        <w:rPr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284861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17165" cy="2656205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nfračervené záření</w:t>
        <w:br/>
      </w:r>
      <w:r>
        <w:rPr>
          <w:sz w:val="24"/>
          <w:szCs w:val="24"/>
        </w:rPr>
        <w:t>- dlouhovlnné tepelné záření</w:t>
        <w:br/>
        <w:t>- topná tělesa (sálavé teplo), dálkové ovladače, infrakamery</w:t>
        <w:br/>
        <w:t>- orientace chřestýšů (lov)</w:t>
      </w:r>
    </w:p>
    <w:p>
      <w:pPr>
        <w:pStyle w:val="Normal"/>
        <w:rPr/>
      </w:pPr>
      <w:r>
        <w:rPr>
          <w:sz w:val="24"/>
          <w:szCs w:val="24"/>
          <w:u w:val="single"/>
        </w:rPr>
        <w:t>Mikrovlnné záření</w:t>
      </w:r>
      <w:r>
        <w:rPr>
          <w:sz w:val="24"/>
          <w:szCs w:val="24"/>
        </w:rPr>
        <w:br/>
        <w:t>- dlouhé vlny</w:t>
        <w:br/>
        <w:t>- radar v letectví, radary na rychlost (policie)</w:t>
        <w:br/>
        <w:t>- přenos dat mobilních telefonů</w:t>
        <w:br/>
        <w:t>- navigace</w:t>
        <w:br/>
        <w:t>- ohřívání potravin</w:t>
      </w:r>
    </w:p>
    <w:p>
      <w:pPr>
        <w:pStyle w:val="Normal"/>
        <w:rPr/>
      </w:pPr>
      <w:r>
        <w:rPr>
          <w:sz w:val="24"/>
          <w:szCs w:val="24"/>
          <w:u w:val="single"/>
        </w:rPr>
        <w:t>Radiové záření</w:t>
        <w:br/>
      </w:r>
      <w:r>
        <w:rPr>
          <w:sz w:val="24"/>
          <w:szCs w:val="24"/>
        </w:rPr>
        <w:t>- velmi dlouhé vlnové délky</w:t>
        <w:br/>
        <w:t>- přenos dat a informací rozhlasu a televize</w:t>
        <w:br/>
        <w:t>- vysílačky</w:t>
        <w:br/>
        <w:t>- průzkum existence mimozemských civiliz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LASER</w:t>
      </w:r>
      <w:r>
        <w:rPr>
          <w:sz w:val="24"/>
          <w:szCs w:val="24"/>
        </w:rPr>
        <w:br/>
        <w:t>- elektromagnetické záření krátkých vln s velmi vysokým kmitočtem</w:t>
        <w:br/>
        <w:t>- přenos telefonních a TV dat</w:t>
        <w:br/>
        <w:t>- vrtání, řezání, vypalování ve zdravotnictví</w:t>
        <w:br/>
        <w:t>- vypalování dat na CD a DVD</w:t>
        <w:br/>
        <w:t>- tiskárny, ukazovátka, čtečky čárových kódů, zaměřovače zbraní,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JADERNÁ ENERGIE</w:t>
      </w:r>
    </w:p>
    <w:p>
      <w:pPr>
        <w:pStyle w:val="Normal"/>
        <w:rPr/>
      </w:pPr>
      <w:r>
        <w:rPr>
          <w:b/>
          <w:sz w:val="24"/>
          <w:szCs w:val="24"/>
        </w:rPr>
        <w:t>2.1 Nuklidy a izotopy</w:t>
        <w:br/>
      </w:r>
      <w:r>
        <w:rPr>
          <w:i/>
          <w:sz w:val="24"/>
          <w:szCs w:val="24"/>
        </w:rPr>
        <w:t>radioaktivní izotop</w:t>
      </w:r>
      <w:r>
        <w:rPr>
          <w:sz w:val="24"/>
          <w:szCs w:val="24"/>
        </w:rPr>
        <w:t xml:space="preserve"> = izotop se samovolně přeměňujícími jádry, uvolňují radioaktivní záření</w:t>
        <w:br/>
        <w:t xml:space="preserve">                                     (alfa, beta, gama, neutronové ……. rakovina, nemoc z ozáření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Radioaktivita</w:t>
      </w:r>
    </w:p>
    <w:p>
      <w:pPr>
        <w:pStyle w:val="Normal"/>
        <w:rPr/>
      </w:pPr>
      <w:r>
        <w:rPr>
          <w:sz w:val="24"/>
          <w:szCs w:val="24"/>
          <w:u w:val="single"/>
        </w:rPr>
        <w:t>Henri Becquerel</w:t>
      </w:r>
      <w:r>
        <w:rPr>
          <w:sz w:val="24"/>
          <w:szCs w:val="24"/>
        </w:rPr>
        <w:t xml:space="preserve"> (1852 – 1908) – uran vydává neviditelné záření (zčernání fotograf. des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anželé Curie</w:t>
      </w:r>
      <w:r>
        <w:rPr>
          <w:sz w:val="24"/>
          <w:szCs w:val="24"/>
        </w:rPr>
        <w:t xml:space="preserve"> (1868 – 1934 Marie C. Sklodowska) – ze smolince získali Ra a Po</w:t>
        <w:br/>
        <w:t xml:space="preserve">                                                                                         - neviditelné záření = RADIOAKTIVITA : 1 Bq</w:t>
        <w:br/>
        <w:t>radioaktivní záření: U, Ra, Po, Pu, Rn ,……………</w:t>
      </w:r>
    </w:p>
    <w:p>
      <w:pPr>
        <w:pStyle w:val="Normal"/>
        <w:rPr/>
      </w:pPr>
      <w:r>
        <w:rPr>
          <w:i/>
          <w:sz w:val="24"/>
          <w:szCs w:val="24"/>
        </w:rPr>
        <w:t>Poločas přeměny</w:t>
      </w:r>
      <w:r>
        <w:rPr>
          <w:sz w:val="24"/>
          <w:szCs w:val="24"/>
        </w:rPr>
        <w:t xml:space="preserve"> = doba, za kterou se přemění polovina jader izotopu</w:t>
      </w:r>
    </w:p>
    <w:p>
      <w:pPr>
        <w:pStyle w:val="Normal"/>
        <w:rPr/>
      </w:pPr>
      <w:r>
        <w:rPr>
          <w:i/>
          <w:sz w:val="24"/>
          <w:szCs w:val="24"/>
        </w:rPr>
        <w:t>Atomové hodiny</w:t>
      </w:r>
      <w:r>
        <w:rPr>
          <w:sz w:val="24"/>
          <w:szCs w:val="24"/>
        </w:rPr>
        <w:t xml:space="preserve"> – porovnáním množství stabilních nuklidů s nestabilními izotopy můžeme </w:t>
        <w:br/>
        <w:t xml:space="preserve">                                 určit stáří předmě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ř.:  C12 a nestabilní C14 v N 14 – poločas rozpadu 5 730 let ….. radiouhlíková metoda</w:t>
        <w:br/>
        <w:t xml:space="preserve">                        nestabilní U 238 v Pb 208 – pol. rozpadu 4 510 000 000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yužití radioaktivity</w:t>
        <w:br/>
      </w:r>
      <w:r>
        <w:rPr>
          <w:sz w:val="24"/>
          <w:szCs w:val="24"/>
        </w:rPr>
        <w:t>- pozorování pohybu látek (prvky, geny, léky,… )v organismech, v přírodě (ozáří se vzorek vody, která se vsakuje a pak se hledá, kde z podzemí vyvěrá,…</w:t>
        <w:br/>
        <w:t>- ozařování rakovinotvorných nádorů (buněk) – Lexelův gama nůž, protonová léčba</w:t>
        <w:br/>
        <w:t>- ozařování ovoce či zeleniny (aby neklíčila, nekazila se)</w:t>
        <w:br/>
        <w:t>- detekce síly stěn kovů, přítomnost mikrotrhlin, pevnost a kvalita svárů</w:t>
        <w:br/>
        <w:t>- lázeňství (Jáchymov – 1. radioaktivní lázně na svět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Jaderná energetika</w:t>
      </w:r>
    </w:p>
    <w:p>
      <w:pPr>
        <w:pStyle w:val="Normal"/>
        <w:rPr/>
      </w:pPr>
      <w:r>
        <w:rPr>
          <w:sz w:val="24"/>
          <w:szCs w:val="24"/>
        </w:rPr>
        <w:t>1 g U uvolní tolik energie, jako 2 000 l benzínu nebo 3 000 kg uhlí</w:t>
        <w:br/>
        <w:t>- ČR patří mezi největší producenty U na světě – hl. dříve, dnes hodně CAN, Austrálie, 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rodě U 238 s malým množstvím U235………. zvyšování podílu U 235 – tzv. obohacování</w:t>
        <w:br/>
        <w:t xml:space="preserve">                                                                                       (FRA, RUS, N)</w:t>
        <w:br/>
        <w:t>další štěpné materiály Pu 239 (výroba atomových bomb), Th 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n </w:t>
      </w:r>
      <w:r>
        <w:rPr>
          <w:sz w:val="24"/>
          <w:szCs w:val="24"/>
        </w:rPr>
        <w:t xml:space="preserve">------ 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 xml:space="preserve">U -------------- </w:t>
      </w:r>
      <w:r>
        <w:rPr>
          <w:sz w:val="24"/>
          <w:szCs w:val="24"/>
          <w:vertAlign w:val="superscript"/>
        </w:rPr>
        <w:t>89</w:t>
      </w:r>
      <w:r>
        <w:rPr>
          <w:sz w:val="24"/>
          <w:szCs w:val="24"/>
        </w:rPr>
        <w:t xml:space="preserve">Kr + </w:t>
      </w:r>
      <w:r>
        <w:rPr>
          <w:sz w:val="24"/>
          <w:szCs w:val="24"/>
          <w:vertAlign w:val="superscript"/>
        </w:rPr>
        <w:t>144</w:t>
      </w:r>
      <w:r>
        <w:rPr>
          <w:sz w:val="24"/>
          <w:szCs w:val="24"/>
        </w:rPr>
        <w:t>Ba</w:t>
        <w:br/>
        <w:t xml:space="preserve">                     ------------- ENERGIE</w:t>
        <w:br/>
        <w:t xml:space="preserve">                     ------------- </w:t>
      </w:r>
      <w:r>
        <w:rPr>
          <w:color w:val="FF0000"/>
          <w:sz w:val="24"/>
          <w:szCs w:val="24"/>
        </w:rPr>
        <w:t>n ---------------------- 235 U</w:t>
      </w:r>
      <w:r>
        <w:rPr>
          <w:sz w:val="24"/>
          <w:szCs w:val="24"/>
        </w:rPr>
        <w:br/>
        <w:t xml:space="preserve">                                       n + n …….. třeba ze štěpné reakce odstranit kontrolními tyčemi s bórem</w:t>
        <w:br/>
        <w:t xml:space="preserve">                                              havarijní tyče ….. odebráním volných n končí </w:t>
      </w:r>
      <w:r>
        <w:rPr>
          <w:i/>
          <w:sz w:val="24"/>
          <w:szCs w:val="24"/>
        </w:rPr>
        <w:t>jaderná štěpná re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žití štěpných reakcí a jaderných reaktorů:</w:t>
        <w:br/>
        <w:t>JE – Temelín, Dukovany, FRA, SVE, VB, JAP, USA, RUS X RAK, ústup v N</w:t>
        <w:br/>
        <w:t>pohon atomových ponorek a válečných lodí (30 let paliv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RESLI schéma JE – F str.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řelé palivo: cca 5 let v bazénu v meziskladu (JE)</w:t>
        <w:br/>
        <w:t xml:space="preserve">                              sklad (úložiště) jaderného paliva - ???????????? v Evropě 0</w:t>
        <w:br/>
        <w:t xml:space="preserve">                                                                                        nebezpečná radiace 90 000 let (Xe, Kr, Cs, 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derné zbraně: U + Pu ………… 1945 Hirošima , Nagasaki</w:t>
        <w:br/>
        <w:t xml:space="preserve">                             vodíková puma (mnohem menší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hrana při jaderném výbuchu:</w:t>
      </w:r>
    </w:p>
    <w:p>
      <w:pPr>
        <w:pStyle w:val="Normal"/>
        <w:rPr/>
      </w:pPr>
      <w:r>
        <w:rPr>
          <w:sz w:val="24"/>
          <w:szCs w:val="24"/>
        </w:rPr>
        <w:t>- podzemní betonový kryt + zásoba potravin a pitné vody</w:t>
        <w:br/>
        <w:t>- dýchací plynová maska proti vdechu radioaktivity</w:t>
        <w:br/>
        <w:t>- podáním jodu (fasují lidé v obcích kolem JE)</w:t>
        <w:br/>
        <w:t>- po odeznění bezprostředního jaderného nebezpečí opustit danou oblast (i desítky let neobyvatel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Ochrana lidských staveb před radioaktivitou – Rn z podloží</w:t>
        <w:br/>
      </w:r>
      <w:r>
        <w:rPr>
          <w:sz w:val="24"/>
          <w:szCs w:val="24"/>
        </w:rPr>
        <w:t>- měření Rn před stavbou v půdě a po stavbě před kolaudací</w:t>
        <w:br/>
        <w:t>- Rn lepenka, folie, odvětrání v podezdívce nebo v podl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Termojaderná fú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kce, při kterých se slučují jádra vodíku, vzniká helium + obrovská energie ….. reakce na Slunci.</w:t>
        <w:br/>
        <w:t>K úspěšné srážce vodíků je třeba jejich vysoká rychlost a vysoká teplota – stovky mil.°C.</w:t>
        <w:br/>
        <w:t>V těchto podmínkách dochází k ionizaci plynu (mají náboj) – plazma.</w:t>
        <w:br/>
        <w:t>Zatím jen v testovacích provozech, možná energie budoucnosti – nevzniká radioaktivní rozpa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mbol pro radioaktivní materiál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8905" cy="1398905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br/>
        <w:br/>
        <w:t xml:space="preserve">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lektrická energ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Elektrická energie ve vesmí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řenáší energii od středu hvězd k povrchu</w:t>
        <w:br/>
        <w:t>b) elektrické proudy uvnitř hvězd a některých planet tvoří hvězdný (planetární) magnetismus</w:t>
        <w:br/>
        <w:t>c) v mezihvězdném prostoru spojuje atomy do molekul a povrchových částic</w:t>
      </w:r>
    </w:p>
    <w:p>
      <w:pPr>
        <w:pStyle w:val="Normal"/>
        <w:rPr/>
      </w:pPr>
      <w:r>
        <w:rPr>
          <w:sz w:val="24"/>
          <w:szCs w:val="24"/>
        </w:rPr>
        <w:t>V jádru Země (tekuté, kovové, vodivé) tečou silné elektrické proudy, kolem kterých se tvoří magnetické pole.</w:t>
        <w:br/>
      </w:r>
      <w:r>
        <w:rPr>
          <w:i/>
          <w:sz w:val="24"/>
          <w:szCs w:val="24"/>
        </w:rPr>
        <w:t>Magnetosféra</w:t>
        <w:br/>
      </w:r>
      <w:r>
        <w:rPr>
          <w:sz w:val="24"/>
          <w:szCs w:val="24"/>
        </w:rPr>
        <w:t xml:space="preserve">Magnetické siločáry tvořící ochranný obal Země, chrání Zemi před nebezpečným slunečním větrem (fotony, p+,e-). Reakcí slunečního větru s magnetosférou vzniká </w:t>
      </w:r>
      <w:r>
        <w:rPr>
          <w:i/>
          <w:sz w:val="24"/>
          <w:szCs w:val="24"/>
        </w:rPr>
        <w:t>polární zář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79015" cy="1837055"/>
            <wp:effectExtent l="0" t="0" r="0" b="0"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870835" cy="1524000"/>
            <wp:effectExtent l="0" t="0" r="0" b="0"/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br/>
        <w:t xml:space="preserve">             </w:t>
      </w:r>
      <w:r>
        <w:rPr>
          <w:i/>
          <w:sz w:val="24"/>
          <w:szCs w:val="24"/>
          <w:u w:val="single"/>
        </w:rPr>
        <w:br/>
      </w:r>
      <w:r>
        <w:rPr>
          <w:b/>
          <w:sz w:val="24"/>
          <w:szCs w:val="24"/>
        </w:rPr>
        <w:t>3.2 Elektrický proud, galvanický článek, akumulá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ektrický proud</w:t>
      </w:r>
      <w:r>
        <w:rPr>
          <w:sz w:val="24"/>
          <w:szCs w:val="24"/>
        </w:rPr>
        <w:t xml:space="preserve"> – tok elektronů, které pohání elektrická síla od – pólu (přebytek e-) ke </w:t>
        <w:br/>
        <w:t xml:space="preserve">                                 + pólu (přebytek p+)</w:t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Často používá 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dohodnutý směr toku proudu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, </w:t>
      </w:r>
      <w:r>
        <w:rPr>
          <w:rFonts w:cs="Arial" w:ascii="Arial" w:hAnsi="Arial"/>
          <w:sz w:val="21"/>
          <w:szCs w:val="21"/>
          <w:shd w:fill="FFFFFF" w:val="clear"/>
        </w:rPr>
        <w:t>který je od kladného pólu </w:t>
      </w:r>
      <w:hyperlink r:id="rId7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zdroje</w:t>
        </w:r>
      </w:hyperlink>
      <w:r>
        <w:rPr>
          <w:rFonts w:cs="Arial" w:ascii="Arial" w:hAnsi="Arial"/>
          <w:sz w:val="21"/>
          <w:szCs w:val="21"/>
          <w:shd w:fill="FFFFFF" w:val="clear"/>
        </w:rPr>
        <w:t> přes </w:t>
      </w:r>
      <w:hyperlink r:id="rId8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spotřebič</w:t>
        </w:r>
      </w:hyperlink>
      <w:r>
        <w:rPr>
          <w:rFonts w:cs="Arial" w:ascii="Arial" w:hAnsi="Arial"/>
          <w:sz w:val="21"/>
          <w:szCs w:val="21"/>
          <w:shd w:fill="FFFFFF" w:val="clear"/>
        </w:rPr>
        <w:t> k zápornému pólu zdroje. Tento dohodnutý směr je opačný než skutečný směr toku </w:t>
      </w:r>
      <w:hyperlink r:id="rId9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lektronů</w:t>
        </w:r>
      </w:hyperlink>
      <w:r>
        <w:rPr>
          <w:rFonts w:cs="Arial" w:ascii="Arial" w:hAnsi="Arial"/>
          <w:sz w:val="21"/>
          <w:szCs w:val="21"/>
          <w:shd w:fill="FFFFFF" w:val="clear"/>
        </w:rPr>
        <w:t> ve </w:t>
      </w:r>
      <w:hyperlink r:id="rId10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vodiči</w:t>
        </w:r>
      </w:hyperlink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Vodič el. proudu</w:t>
      </w:r>
      <w:r>
        <w:rPr>
          <w:sz w:val="24"/>
          <w:szCs w:val="24"/>
        </w:rPr>
        <w:t xml:space="preserve"> – obsahuje volné elektrony</w:t>
        <w:br/>
        <w:t xml:space="preserve">                              - kov, kapalina s ionty, tuha, vzduch s ionty</w:t>
      </w:r>
    </w:p>
    <w:p>
      <w:pPr>
        <w:pStyle w:val="Normal"/>
        <w:rPr/>
      </w:pPr>
      <w:r>
        <w:rPr>
          <w:i/>
          <w:sz w:val="24"/>
          <w:szCs w:val="24"/>
        </w:rPr>
        <w:t>Izolant</w:t>
      </w:r>
      <w:r>
        <w:rPr>
          <w:sz w:val="24"/>
          <w:szCs w:val="24"/>
        </w:rPr>
        <w:t xml:space="preserve"> – materiál, který nevede el. proud</w:t>
        <w:br/>
        <w:t xml:space="preserve">             - dřevo, sklo, porcelán, guma, plast, destilovaná voda (nemá volné ion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lvanický článek</w:t>
        <w:br/>
      </w:r>
      <w:r>
        <w:rPr>
          <w:sz w:val="24"/>
          <w:szCs w:val="24"/>
        </w:rPr>
        <w:t>Zdroj elektrické energie získaný chemickou redoxní reakcí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3343910"/>
            <wp:effectExtent l="0" t="0" r="0" b="0"/>
            <wp:docPr id="1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43350" cy="2692400"/>
            <wp:effectExtent l="0" t="0" r="0" b="0"/>
            <wp:docPr id="1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ERIE – knoflíkové, obyčejné ZnCl, kvalitnější alkalické AlMn</w:t>
      </w:r>
    </w:p>
    <w:p>
      <w:pPr>
        <w:pStyle w:val="Normal"/>
        <w:rPr/>
      </w:pPr>
      <w:r>
        <w:rPr>
          <w:b/>
          <w:sz w:val="24"/>
          <w:szCs w:val="24"/>
        </w:rPr>
        <w:t>Akumulátory</w:t>
      </w:r>
      <w:r>
        <w:rPr>
          <w:sz w:val="24"/>
          <w:szCs w:val="24"/>
        </w:rPr>
        <w:t xml:space="preserve"> – baterie vhodné k nabíjení</w:t>
      </w:r>
    </w:p>
    <w:p>
      <w:pPr>
        <w:pStyle w:val="Normal"/>
        <w:rPr/>
      </w:pPr>
      <w:r>
        <w:rPr>
          <w:i/>
          <w:sz w:val="24"/>
          <w:szCs w:val="24"/>
        </w:rPr>
        <w:t>olověný akumulátor (autobaterie):</w:t>
        <w:br/>
      </w:r>
      <w:r>
        <w:rPr>
          <w:sz w:val="24"/>
          <w:szCs w:val="24"/>
        </w:rPr>
        <w:t>- elektrody Pb a PbO2</w:t>
        <w:br/>
        <w:t>- elektrolyt (roztok H2SO4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roba elektrického proudu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) chemický způsob – galvanický článek</w:t>
        <w:br/>
        <w:t xml:space="preserve">b) elektromagnetickou indukcí – pohybem drátu - cívky (vodiče) v magnetickém poli dojde </w:t>
        <w:br/>
        <w:t xml:space="preserve">                                                         k vybuzení el. proudu (indukce)….. viz elektrárny</w:t>
        <w:br/>
        <w:t xml:space="preserve">    Je-li magnet v okolí vodiče v klidu, el. proud nevzniká.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3 Bezpečnostní zásady</w:t>
        <w:br/>
      </w:r>
      <w:r>
        <w:rPr>
          <w:sz w:val="24"/>
          <w:szCs w:val="24"/>
        </w:rPr>
        <w:t>- nedotýkáme se odkrytých částí elektrických zařízení (živé části)</w:t>
        <w:br/>
        <w:t>- nedotýkáme se mokrou rukou el. zařízení</w:t>
        <w:br/>
        <w:t>- nepoužíváme elektrospotřebiče, jsme li mokří nebo ve vodě</w:t>
        <w:br/>
        <w:t>- respektujeme návody k použití obsluhy</w:t>
        <w:br/>
        <w:t>- elektrický spotřebič zapojujeme do zásuvky vypnutý</w:t>
        <w:br/>
        <w:t>- nepoužíváme spotřebiče s poškozenou přívodní šňůrou</w:t>
        <w:br/>
        <w:t>- při výměně žárovky nebo při opravě elektrospotřebič vytáhneme ze zásuvky</w:t>
        <w:br/>
        <w:t xml:space="preserve">- nehrajeme si v blízkosti elektrického vedení, nelezeme na sloupy elektrického vedení, </w:t>
        <w:br/>
        <w:t xml:space="preserve">  nelezeme na vagóny s trolejí nad nimi, nedotýkáme se drátů na zem spadlých</w:t>
        <w:br/>
        <w:t>- v bouřce nestojíme pod stromy, nejlépe v budově s hromosvodem s uzemění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4 Elektromagnet</w:t>
        <w:br/>
      </w:r>
      <w:r>
        <w:rPr>
          <w:sz w:val="24"/>
          <w:szCs w:val="24"/>
        </w:rPr>
        <w:t xml:space="preserve">Je cívka (navinuté dráty) s jádrem s magneticky měkké oceli. </w:t>
        <w:br/>
        <w:t xml:space="preserve">Při průchodu el. proudu cívkou </w:t>
      </w:r>
      <w:r>
        <w:rPr>
          <w:sz w:val="24"/>
          <w:szCs w:val="24"/>
          <w:u w:val="single"/>
        </w:rPr>
        <w:t>vzniká magnetické pole</w:t>
      </w:r>
      <w:r>
        <w:rPr>
          <w:sz w:val="24"/>
          <w:szCs w:val="24"/>
        </w:rPr>
        <w:t>, které je tím větší, čím více má cívka závitů nebo čím více proudu cívkou prochází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Jistič (pojistky)</w:t>
        <w:br/>
      </w:r>
      <w:r>
        <w:rPr>
          <w:sz w:val="24"/>
          <w:szCs w:val="24"/>
        </w:rPr>
        <w:t>Zařízení, které chrání elektrospotřebič před dlouhodobým proudovým přetížením.</w:t>
        <w:br/>
        <w:t>Při poruše (zkrat) se zvýší množství proudu, které zvětší elektromagnetické pole – to přitáhne tzv. kotvu a rozpojí elektrický obvod, přeruší se tok el. prou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resli schéma obr.1.9, str. 19</w:t>
        <w:br/>
      </w:r>
      <w:r>
        <w:rPr>
          <w:lang w:val="en-US" w:eastAsia="en-US"/>
        </w:rPr>
        <w:drawing>
          <wp:inline distT="0" distB="0" distL="0" distR="0">
            <wp:extent cx="3484880" cy="42214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Elektrický zvonek</w:t>
        <w:br/>
      </w:r>
      <w:r>
        <w:rPr>
          <w:sz w:val="24"/>
          <w:szCs w:val="24"/>
        </w:rPr>
        <w:t>Nakresli a popiš zvonek – obr. 1.8. a,b, str. 18</w:t>
        <w:br/>
      </w:r>
      <w:r>
        <w:rPr>
          <w:lang w:val="en-US" w:eastAsia="en-US"/>
        </w:rPr>
        <w:drawing>
          <wp:inline distT="0" distB="0" distL="0" distR="0">
            <wp:extent cx="5010150" cy="45148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zapnutí zvonku el. proud vytvoří elektromagnetické pole, které přitáhne kotvu s paličkou na zvonek – C  I  N  K. Přitažení kotvy ale rozpojí el. obvod, zruší se magnetické pole, kotva se vrací zpět, při návratu se obvod spojí, vznikne magnetické pole, přitáhne kotvu ……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Elektromagnetické relé</w:t>
      </w:r>
      <w:r>
        <w:rPr>
          <w:sz w:val="24"/>
          <w:szCs w:val="24"/>
        </w:rPr>
        <w:br/>
        <w:t>Spínač, který pomocí malého el. proudu (přitažení kotvy k elektromagnetu) sepne el. obvod s větším napětím.</w:t>
        <w:br/>
        <w:t>Původně vytvořeno pro telegraf – zvyšovalo výkon</w:t>
        <w:br/>
        <w:t>Dnes spínání světel na dálkový ovladač, dálkové spínání domácího topení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resli obr. 1.10, str. 19</w:t>
        <w:br/>
      </w:r>
      <w:r>
        <w:rPr>
          <w:lang w:val="en-US" w:eastAsia="en-US"/>
        </w:rPr>
        <w:drawing>
          <wp:inline distT="0" distB="0" distL="0" distR="0">
            <wp:extent cx="4457065" cy="26289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 Stejnosměrný pr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. proud, který nemění směr. Elektrony se pohybují jedním směrem od – pólu ke + pólu.</w:t>
        <w:br/>
        <w:t>Vzniká v baterii nebo v dynamu.</w:t>
      </w:r>
    </w:p>
    <w:p>
      <w:pPr>
        <w:pStyle w:val="Normal"/>
        <w:rPr/>
      </w:pPr>
      <w:r>
        <w:rPr>
          <w:i/>
          <w:sz w:val="24"/>
          <w:szCs w:val="24"/>
        </w:rPr>
        <w:t>a)</w:t>
      </w:r>
      <w:r>
        <w:rPr>
          <w:i/>
          <w:sz w:val="24"/>
          <w:szCs w:val="24"/>
          <w:u w:val="single"/>
        </w:rPr>
        <w:t xml:space="preserve"> Dynamo </w:t>
      </w:r>
      <w:r>
        <w:rPr>
          <w:i/>
          <w:sz w:val="24"/>
          <w:szCs w:val="24"/>
        </w:rPr>
        <w:t>(generátor)</w:t>
      </w:r>
      <w:r>
        <w:rPr>
          <w:sz w:val="24"/>
          <w:szCs w:val="24"/>
        </w:rPr>
        <w:t xml:space="preserve"> – zařízení, které přeměňuje mechanickou (pohybovou) energii na energii stejnosměrného el. proudu.</w:t>
        <w:br/>
        <w:t>Cívka se otáčí v magnetickém poli elektromagnet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tor – pohyblivá část motoru (zde cívka)</w:t>
        <w:br/>
        <w:t>stator – pevné zařízení (zde elektromagn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tí: dříve osvětlení jízdního kola</w:t>
        <w:br/>
        <w:t xml:space="preserve">              obloukové tavící pece</w:t>
        <w:br/>
        <w:t xml:space="preserve">              pohon tramvají, trolejbusů, některých elektrolokomotiv</w:t>
      </w:r>
    </w:p>
    <w:p>
      <w:pPr>
        <w:pStyle w:val="Normal"/>
        <w:rPr/>
      </w:pPr>
      <w:r>
        <w:rPr>
          <w:sz w:val="24"/>
          <w:szCs w:val="24"/>
        </w:rPr>
        <w:t xml:space="preserve">b) </w:t>
      </w:r>
      <w:r>
        <w:rPr>
          <w:i/>
          <w:sz w:val="24"/>
          <w:szCs w:val="24"/>
          <w:u w:val="single"/>
        </w:rPr>
        <w:t>Stejnosměrný elektromotor</w:t>
      </w:r>
      <w:r>
        <w:rPr>
          <w:sz w:val="24"/>
          <w:szCs w:val="24"/>
        </w:rPr>
        <w:br/>
        <w:t>Zařízení, ve kterém se stejnosměrný el. proud mění v pohybovou energii – výstup na různá zařízení ( buben pračky).</w:t>
        <w:br/>
      </w:r>
      <w:r>
        <w:rPr>
          <w:i/>
          <w:sz w:val="24"/>
          <w:szCs w:val="24"/>
        </w:rPr>
        <w:t>rotor – cívky (více cívek = větší síla motoru)</w:t>
        <w:br/>
        <w:t>stator – elektromagn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ívka se v magnetickém poli otočí max. o 180°. Stálé otáčení v jednom směru zajišťuje </w:t>
      </w:r>
      <w:r>
        <w:rPr>
          <w:i/>
          <w:sz w:val="24"/>
          <w:szCs w:val="24"/>
        </w:rPr>
        <w:t>komutátor</w:t>
      </w:r>
      <w:r>
        <w:rPr>
          <w:sz w:val="24"/>
          <w:szCs w:val="24"/>
        </w:rPr>
        <w:t xml:space="preserve"> – poloprstence napojené na uhlíkové kontakty (kartáčky).</w:t>
        <w:br/>
        <w:t xml:space="preserve">                    - mění směr proudu v cívkách rot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tí: pračka, vysavač</w:t>
        <w:br/>
        <w:t xml:space="preserve">              tramvaje, elektrolokomotivy</w:t>
        <w:br/>
        <w:t xml:space="preserve">              elektrické hračky (vláčky, autodráha)</w:t>
        <w:br/>
        <w:t xml:space="preserve">              elektromobi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 Střídavý pr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ický proud měnící směr 50 – 100x za sekundu.</w:t>
        <w:br/>
        <w:t>Generátor střídavého proudu = ALTERNÁTOR, v elektrárnách vyrábí el. proud, který odebíráme ze zásuvek.</w:t>
        <w:br/>
        <w:t>rotor – otáčející se elektromagnety : točí je pohyb turbíny….. elektrárny</w:t>
        <w:br/>
        <w:t xml:space="preserve">                                                                  točí je pohyb kol ….. automobily</w:t>
        <w:br/>
        <w:t>stator – nehybné cí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resli graf 2.4, str. 37</w:t>
        <w:br/>
      </w:r>
      <w:r>
        <w:rPr>
          <w:lang w:val="en-US" w:eastAsia="en-US"/>
        </w:rPr>
        <w:drawing>
          <wp:inline distT="0" distB="0" distL="0" distR="0">
            <wp:extent cx="4019550" cy="16859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A = oblast červené křivky mezi 20 a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h střídavého proudu od + hodnot do – hodnot znázorňuje graf (červená) – SINUSOIDA.</w:t>
        <w:br/>
        <w:t>Doba, za kterou se průběh střídavého proudu opakuje = PERIODA střídavého proudu.</w:t>
        <w:br/>
      </w:r>
      <w:r>
        <w:rPr>
          <w:i/>
          <w:sz w:val="24"/>
          <w:szCs w:val="24"/>
        </w:rPr>
        <w:t>KMITOČET (FREKVENCE) je počet period za 1s, jednotka 1 Hz.</w:t>
        <w:br/>
      </w:r>
      <w:r>
        <w:rPr>
          <w:sz w:val="24"/>
          <w:szCs w:val="24"/>
        </w:rPr>
        <w:t>1Hz = 1 perioda za 1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Transformátor (trafo)</w:t>
        <w:br/>
      </w:r>
      <w:r>
        <w:rPr>
          <w:rFonts w:cs="Cambria" w:ascii="Cambria" w:hAnsi="Cambria"/>
        </w:rPr>
        <w:t>Zařízení, které umí měnit napětí.</w:t>
        <w:br/>
        <w:t>a) zásuvka  230 V ------- T------- 16V … el. zvonek</w:t>
        <w:br/>
        <w:t>b) rozvodná síť – elektrárny a sloupy napět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kresli transformátor – obr. 2.6, str. 42</w:t>
      </w:r>
    </w:p>
    <w:p>
      <w:pPr>
        <w:pStyle w:val="Normal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  <w:t>3.7 Elektrické veličiny, jednotky a výpočty</w:t>
      </w:r>
    </w:p>
    <w:tbl>
      <w:tblPr>
        <w:tblW w:w="884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231"/>
        <w:gridCol w:w="986"/>
        <w:gridCol w:w="1944"/>
        <w:gridCol w:w="1645"/>
        <w:gridCol w:w="3034"/>
      </w:tblGrid>
      <w:tr>
        <w:trPr/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Předponaː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Značkaː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Násobekː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Zápisː</w:t>
            </w:r>
          </w:p>
        </w:tc>
        <w:tc>
          <w:tcPr>
            <w:tcW w:w="3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24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Příkladː</w:t>
            </w:r>
          </w:p>
        </w:tc>
      </w:tr>
      <w:tr>
        <w:trPr/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tera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T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1 000 000 000 00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TΩ - teraohm</w:t>
            </w:r>
          </w:p>
        </w:tc>
        <w:tc>
          <w:tcPr>
            <w:tcW w:w="3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6 800 000 000 000 Ω = 6.8 TΩ</w:t>
            </w:r>
          </w:p>
        </w:tc>
      </w:tr>
      <w:tr>
        <w:trPr/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giga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G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1 000 000 00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GΩ - gigaohm</w:t>
            </w:r>
          </w:p>
        </w:tc>
        <w:tc>
          <w:tcPr>
            <w:tcW w:w="3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 300 000 000 Ω = 3.3 GΩ</w:t>
            </w:r>
          </w:p>
        </w:tc>
      </w:tr>
      <w:tr>
        <w:trPr/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mega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M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1 000 00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Ω - megaohm</w:t>
            </w:r>
          </w:p>
        </w:tc>
        <w:tc>
          <w:tcPr>
            <w:tcW w:w="3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15 000 000 Ω = 15 MΩ</w:t>
            </w:r>
          </w:p>
        </w:tc>
      </w:tr>
      <w:tr>
        <w:trPr/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kilo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k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1 00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kΩ - kiloohm</w:t>
            </w:r>
          </w:p>
        </w:tc>
        <w:tc>
          <w:tcPr>
            <w:tcW w:w="3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47 000 Ω = 47 kΩ</w:t>
            </w:r>
          </w:p>
        </w:tc>
      </w:tr>
      <w:tr>
        <w:trPr/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-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1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Ω - ohm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100 Ω</w:t>
            </w:r>
          </w:p>
        </w:tc>
        <w:tc>
          <w:tcPr>
            <w:tcW w:w="3034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mili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m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0,001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Ω - miliohm</w:t>
            </w:r>
          </w:p>
        </w:tc>
        <w:tc>
          <w:tcPr>
            <w:tcW w:w="3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0,027 Ω = 27 mΩ</w:t>
            </w:r>
          </w:p>
        </w:tc>
      </w:tr>
      <w:tr>
        <w:trPr/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mikro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µ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0,000 001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µΩ - mikroohm</w:t>
            </w:r>
          </w:p>
        </w:tc>
        <w:tc>
          <w:tcPr>
            <w:tcW w:w="3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0,000 082 Ω = 82 µΩ</w:t>
            </w:r>
          </w:p>
        </w:tc>
      </w:tr>
      <w:tr>
        <w:trPr/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nano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n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cs-CZ"/>
              </w:rPr>
              <w:t>0,000 000 001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nΩ - nanoohm</w:t>
            </w:r>
          </w:p>
        </w:tc>
        <w:tc>
          <w:tcPr>
            <w:tcW w:w="3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6" w:before="24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0,000 000 056 Ω = 56 n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Elektrický proud: I – jednotka A</w:t>
      </w:r>
      <w:r>
        <w:rPr>
          <w:sz w:val="24"/>
          <w:szCs w:val="24"/>
        </w:rPr>
        <w:t xml:space="preserve"> (ampér)</w:t>
      </w:r>
    </w:p>
    <w:p>
      <w:pPr>
        <w:pStyle w:val="Normal"/>
        <w:rPr/>
      </w:pPr>
      <w:r>
        <w:rPr>
          <w:b/>
          <w:sz w:val="24"/>
          <w:szCs w:val="24"/>
        </w:rPr>
        <w:t>I = U / R</w:t>
      </w:r>
      <w:r>
        <w:rPr>
          <w:sz w:val="24"/>
          <w:szCs w:val="24"/>
        </w:rPr>
        <w:t xml:space="preserve"> …….. měříme ampérmetrem</w:t>
      </w:r>
    </w:p>
    <w:p>
      <w:pPr>
        <w:pStyle w:val="Normal"/>
        <w:rPr/>
      </w:pPr>
      <w:r>
        <w:rPr>
          <w:b/>
          <w:sz w:val="24"/>
          <w:szCs w:val="24"/>
        </w:rPr>
        <w:t xml:space="preserve">* Napětí: U – jednotka V </w:t>
      </w:r>
      <w:r>
        <w:rPr>
          <w:sz w:val="24"/>
          <w:szCs w:val="24"/>
        </w:rPr>
        <w:t>(volt)</w:t>
      </w:r>
    </w:p>
    <w:p>
      <w:pPr>
        <w:pStyle w:val="Normal"/>
        <w:rPr/>
      </w:pPr>
      <w:r>
        <w:rPr>
          <w:b/>
          <w:sz w:val="24"/>
          <w:szCs w:val="24"/>
        </w:rPr>
        <w:t xml:space="preserve">U = R . I </w:t>
      </w:r>
      <w:r>
        <w:rPr>
          <w:sz w:val="24"/>
          <w:szCs w:val="24"/>
        </w:rPr>
        <w:t>…….. měříme voltmet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 </w:t>
      </w:r>
      <w:r>
        <w:rPr>
          <w:sz w:val="24"/>
          <w:szCs w:val="24"/>
          <w:u w:val="single"/>
        </w:rPr>
        <w:t>sériovém zapojení</w:t>
      </w:r>
      <w:r>
        <w:rPr>
          <w:sz w:val="24"/>
          <w:szCs w:val="24"/>
        </w:rPr>
        <w:t xml:space="preserve"> spotřebičů (za sebou) je všude stejný proud a různé napětí na spotřebičích ( U = U1 + U2).</w:t>
        <w:br/>
        <w:t xml:space="preserve">Při </w:t>
      </w:r>
      <w:r>
        <w:rPr>
          <w:sz w:val="24"/>
          <w:szCs w:val="24"/>
          <w:u w:val="single"/>
        </w:rPr>
        <w:t>paralelním zapojení</w:t>
      </w:r>
      <w:r>
        <w:rPr>
          <w:sz w:val="24"/>
          <w:szCs w:val="24"/>
        </w:rPr>
        <w:t xml:space="preserve"> (vedle sebe) je napětí všude stejné (U = U1 = U2), proudy jsou různé (I = I1 + I2).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Odpor proudu: R – jednotka </w:t>
      </w:r>
      <w:r>
        <w:rPr>
          <w:rFonts w:cs="Calibri"/>
          <w:b/>
          <w:sz w:val="24"/>
          <w:szCs w:val="24"/>
        </w:rPr>
        <w:t>Ω</w:t>
      </w:r>
      <w:r>
        <w:rPr>
          <w:sz w:val="24"/>
          <w:szCs w:val="24"/>
        </w:rPr>
        <w:t xml:space="preserve"> (ohm)</w:t>
      </w:r>
    </w:p>
    <w:p>
      <w:pPr>
        <w:pStyle w:val="Normal"/>
        <w:rPr/>
      </w:pPr>
      <w:r>
        <w:rPr>
          <w:b/>
          <w:sz w:val="24"/>
          <w:szCs w:val="24"/>
        </w:rPr>
        <w:t>R = U / I</w:t>
      </w:r>
      <w:r>
        <w:rPr>
          <w:sz w:val="24"/>
          <w:szCs w:val="24"/>
        </w:rPr>
        <w:t xml:space="preserve"> ….. měříme ohmmetrem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Calibri" w:ascii="Cambria" w:hAnsi="Cambria"/>
          <w:sz w:val="24"/>
          <w:szCs w:val="24"/>
          <w:lang w:eastAsia="cs-CZ"/>
        </w:rPr>
        <w:t>Hodnota elektrického odporu je dána materiálem, tvarem i teplotou vodiče. </w:t>
        <w:br/>
      </w:r>
      <w:r>
        <w:rPr>
          <w:rFonts w:eastAsia="Times New Roman" w:cs="Calibri" w:ascii="Cambria" w:hAnsi="Cambria"/>
          <w:b/>
          <w:i/>
          <w:iCs/>
          <w:sz w:val="24"/>
          <w:szCs w:val="24"/>
          <w:lang w:eastAsia="cs-CZ"/>
        </w:rPr>
        <w:t>Velikost</w:t>
      </w:r>
      <w:r>
        <w:rPr>
          <w:rFonts w:eastAsia="Times New Roman" w:cs="Calibri" w:ascii="Cambria" w:hAnsi="Cambria"/>
          <w:b/>
          <w:sz w:val="24"/>
          <w:szCs w:val="24"/>
          <w:lang w:eastAsia="cs-CZ"/>
        </w:rPr>
        <w:t> odporu závisí na </w:t>
      </w:r>
      <w:hyperlink r:id="rId18">
        <w:r>
          <w:rPr>
            <w:rStyle w:val="InternetLink"/>
            <w:rFonts w:eastAsia="Times New Roman" w:cs="Calibri" w:ascii="Cambria" w:hAnsi="Cambria"/>
            <w:b/>
            <w:sz w:val="24"/>
            <w:szCs w:val="24"/>
            <w:lang w:eastAsia="cs-CZ"/>
          </w:rPr>
          <w:t>délce</w:t>
        </w:r>
      </w:hyperlink>
      <w:r>
        <w:rPr>
          <w:rFonts w:eastAsia="Times New Roman" w:cs="Calibri" w:ascii="Cambria" w:hAnsi="Cambria"/>
          <w:b/>
          <w:sz w:val="24"/>
          <w:szCs w:val="24"/>
          <w:lang w:eastAsia="cs-CZ"/>
        </w:rPr>
        <w:t> vodiče (</w:t>
      </w:r>
      <w:hyperlink r:id="rId19">
        <w:r>
          <w:rPr>
            <w:rStyle w:val="InternetLink"/>
            <w:rFonts w:eastAsia="Times New Roman" w:cs="Calibri" w:ascii="Cambria" w:hAnsi="Cambria"/>
            <w:b/>
            <w:sz w:val="24"/>
            <w:szCs w:val="24"/>
            <w:lang w:eastAsia="cs-CZ"/>
          </w:rPr>
          <w:t>přímo úměrně</w:t>
        </w:r>
      </w:hyperlink>
      <w:r>
        <w:rPr>
          <w:rFonts w:eastAsia="Times New Roman" w:cs="Calibri" w:ascii="Cambria" w:hAnsi="Cambria"/>
          <w:b/>
          <w:sz w:val="24"/>
          <w:szCs w:val="24"/>
          <w:lang w:eastAsia="cs-CZ"/>
        </w:rPr>
        <w:t>), na </w:t>
      </w:r>
      <w:hyperlink r:id="rId20">
        <w:r>
          <w:rPr>
            <w:rStyle w:val="InternetLink"/>
            <w:rFonts w:eastAsia="Times New Roman" w:cs="Calibri" w:ascii="Cambria" w:hAnsi="Cambria"/>
            <w:b/>
            <w:sz w:val="24"/>
            <w:szCs w:val="24"/>
            <w:lang w:eastAsia="cs-CZ"/>
          </w:rPr>
          <w:t>obsahu</w:t>
        </w:r>
      </w:hyperlink>
      <w:r>
        <w:rPr>
          <w:rFonts w:eastAsia="Times New Roman" w:cs="Calibri" w:ascii="Cambria" w:hAnsi="Cambria"/>
          <w:b/>
          <w:sz w:val="24"/>
          <w:szCs w:val="24"/>
          <w:lang w:eastAsia="cs-CZ"/>
        </w:rPr>
        <w:t> průřezu vodiče (</w:t>
      </w:r>
      <w:hyperlink r:id="rId21">
        <w:r>
          <w:rPr>
            <w:rStyle w:val="InternetLink"/>
            <w:rFonts w:eastAsia="Times New Roman" w:cs="Calibri" w:ascii="Cambria" w:hAnsi="Cambria"/>
            <w:b/>
            <w:sz w:val="24"/>
            <w:szCs w:val="24"/>
            <w:lang w:eastAsia="cs-CZ"/>
          </w:rPr>
          <w:t>nepřímo úměrně</w:t>
        </w:r>
      </w:hyperlink>
      <w:r>
        <w:rPr>
          <w:rFonts w:eastAsia="Times New Roman" w:cs="Calibri" w:ascii="Cambria" w:hAnsi="Cambria"/>
          <w:b/>
          <w:sz w:val="24"/>
          <w:szCs w:val="24"/>
          <w:lang w:eastAsia="cs-CZ"/>
        </w:rPr>
        <w:t>)</w:t>
      </w:r>
      <w:r>
        <w:rPr>
          <w:rFonts w:eastAsia="Times New Roman" w:cs="Calibri" w:ascii="Cambria" w:hAnsi="Cambria"/>
          <w:sz w:val="24"/>
          <w:szCs w:val="24"/>
          <w:lang w:eastAsia="cs-CZ"/>
        </w:rPr>
        <w:t>.</w:t>
        <w:br/>
      </w:r>
      <w:r>
        <w:rPr>
          <w:rFonts w:eastAsia="Times New Roman" w:cs="Calibri" w:ascii="Cambria" w:hAnsi="Cambria"/>
          <w:color w:val="FF0000"/>
          <w:sz w:val="24"/>
          <w:szCs w:val="24"/>
          <w:lang w:eastAsia="cs-CZ"/>
        </w:rPr>
        <w:t>Dobré </w:t>
      </w:r>
      <w:hyperlink r:id="rId22">
        <w:r>
          <w:rPr>
            <w:rStyle w:val="InternetLink"/>
            <w:rFonts w:eastAsia="Times New Roman" w:cs="Calibri" w:ascii="Cambria" w:hAnsi="Cambria"/>
            <w:color w:val="FF0000"/>
            <w:sz w:val="24"/>
            <w:szCs w:val="24"/>
            <w:lang w:eastAsia="cs-CZ"/>
          </w:rPr>
          <w:t>vodiče</w:t>
        </w:r>
      </w:hyperlink>
      <w:r>
        <w:rPr>
          <w:rFonts w:eastAsia="Times New Roman" w:cs="Calibri" w:ascii="Cambria" w:hAnsi="Cambria"/>
          <w:color w:val="FF0000"/>
          <w:sz w:val="24"/>
          <w:szCs w:val="24"/>
          <w:lang w:eastAsia="cs-CZ"/>
        </w:rPr>
        <w:t> kladou malý odpor, špatné vodiče kladou velký odpor</w:t>
      </w:r>
      <w:r>
        <w:rPr>
          <w:rFonts w:eastAsia="Times New Roman" w:cs="Calibri" w:ascii="Cambria" w:hAnsi="Cambria"/>
          <w:sz w:val="24"/>
          <w:szCs w:val="24"/>
          <w:lang w:eastAsia="cs-CZ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 = měrný odpor materiálu . délka vodiče (malé el)/ obsah plochy kolmého řezu (S)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4"/>
          <w:szCs w:val="24"/>
          <w:shd w:fill="FFFFFF" w:val="clear"/>
        </w:rPr>
        <w:t>Rezistor</w:t>
      </w:r>
      <w:r>
        <w:rPr>
          <w:rStyle w:val="Appleconvertedspace"/>
          <w:rFonts w:cs="Arial" w:ascii="Cambria" w:hAnsi="Cambria"/>
          <w:sz w:val="24"/>
          <w:szCs w:val="24"/>
          <w:shd w:fill="FFFFFF" w:val="clear"/>
        </w:rPr>
        <w:t> </w:t>
      </w:r>
      <w:r>
        <w:rPr>
          <w:rFonts w:cs="Arial" w:ascii="Cambria" w:hAnsi="Cambria"/>
          <w:sz w:val="24"/>
          <w:szCs w:val="24"/>
          <w:shd w:fill="FFFFFF" w:val="clear"/>
        </w:rPr>
        <w:t>(lidově odpor) je pasivní</w:t>
      </w:r>
      <w:r>
        <w:rPr>
          <w:rStyle w:val="Appleconvertedspace"/>
          <w:rFonts w:cs="Arial" w:ascii="Cambria" w:hAnsi="Cambria"/>
          <w:sz w:val="24"/>
          <w:szCs w:val="24"/>
          <w:shd w:fill="FFFFFF" w:val="clear"/>
        </w:rPr>
        <w:t> </w:t>
      </w:r>
      <w:hyperlink r:id="rId23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elektrotechnická součástka</w:t>
        </w:r>
      </w:hyperlink>
      <w:r>
        <w:rPr>
          <w:rStyle w:val="Appleconvertedspace"/>
          <w:rFonts w:cs="Arial" w:ascii="Cambria" w:hAnsi="Cambria"/>
          <w:sz w:val="24"/>
          <w:szCs w:val="24"/>
          <w:shd w:fill="FFFFFF" w:val="clear"/>
        </w:rPr>
        <w:t> </w:t>
      </w:r>
      <w:r>
        <w:rPr>
          <w:rFonts w:cs="Arial" w:ascii="Cambria" w:hAnsi="Cambria"/>
          <w:sz w:val="24"/>
          <w:szCs w:val="24"/>
          <w:shd w:fill="FFFFFF" w:val="clear"/>
        </w:rPr>
        <w:t>projevující se v </w:t>
      </w:r>
      <w:hyperlink r:id="rId24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elektrickém obvodu</w:t>
        </w:r>
      </w:hyperlink>
      <w:r>
        <w:rPr>
          <w:rStyle w:val="Appleconvertedspace"/>
          <w:rFonts w:cs="Arial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25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elektrickým odporem</w:t>
        </w:r>
      </w:hyperlink>
      <w:r>
        <w:rPr>
          <w:rFonts w:cs="Arial" w:ascii="Cambria" w:hAnsi="Cambria"/>
          <w:sz w:val="24"/>
          <w:szCs w:val="24"/>
          <w:shd w:fill="FFFFFF" w:val="clear"/>
        </w:rPr>
        <w:t>. Důvodem pro zařazení rezistoru do obvodu je obvykle snížení velikosti</w:t>
      </w:r>
      <w:r>
        <w:rPr>
          <w:rStyle w:val="Appleconvertedspace"/>
          <w:rFonts w:cs="Arial" w:ascii="Cambria" w:hAnsi="Cambria"/>
          <w:sz w:val="24"/>
          <w:szCs w:val="24"/>
          <w:shd w:fill="FFFFFF" w:val="clear"/>
        </w:rPr>
        <w:t> </w:t>
      </w:r>
      <w:hyperlink r:id="rId26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elektrického proudu</w:t>
        </w:r>
      </w:hyperlink>
      <w:r>
        <w:rPr>
          <w:rStyle w:val="Appleconvertedspace"/>
          <w:rFonts w:cs="Arial" w:ascii="Cambria" w:hAnsi="Cambria"/>
          <w:sz w:val="24"/>
          <w:szCs w:val="24"/>
          <w:shd w:fill="FFFFFF" w:val="clear"/>
        </w:rPr>
        <w:t> </w:t>
      </w:r>
      <w:r>
        <w:rPr>
          <w:rFonts w:cs="Arial" w:ascii="Cambria" w:hAnsi="Cambria"/>
          <w:sz w:val="24"/>
          <w:szCs w:val="24"/>
          <w:shd w:fill="FFFFFF" w:val="clear"/>
        </w:rPr>
        <w:t>nebo získání určitého úbytku</w:t>
      </w:r>
      <w:r>
        <w:rPr>
          <w:rStyle w:val="Appleconvertedspace"/>
          <w:rFonts w:cs="Arial" w:ascii="Cambria" w:hAnsi="Cambria"/>
          <w:sz w:val="24"/>
          <w:szCs w:val="24"/>
          <w:shd w:fill="FFFFFF" w:val="clear"/>
        </w:rPr>
        <w:t> </w:t>
      </w:r>
      <w:hyperlink r:id="rId27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napětí</w:t>
        </w:r>
      </w:hyperlink>
      <w:r>
        <w:rPr>
          <w:rFonts w:cs="Arial" w:ascii="Cambria" w:hAnsi="Cambria"/>
          <w:sz w:val="24"/>
          <w:szCs w:val="24"/>
          <w:shd w:fill="FFFFFF" w:val="clear"/>
        </w:rPr>
        <w:t>. Rezistory se také mohou používat jako topná tělesa.</w:t>
        <w:br/>
        <w:t xml:space="preserve">Pevné rezistory mají pevně danou hodnotu odporu, která se mírně mění pouze v závislosti na teplotě, procházejícím napětí a životnosti rezistoru. </w:t>
        <w:br/>
        <w:t>Nastavitelné rezistory se používají k plynulému upravení činnosti dalších částí obvodu (např. nastavení hlasitosti, stmívání svítidel).</w:t>
      </w:r>
    </w:p>
    <w:p>
      <w:pPr>
        <w:pStyle w:val="Normal"/>
        <w:rPr>
          <w:rFonts w:ascii="Cambria" w:hAnsi="Cambria" w:cs="Arial"/>
          <w:sz w:val="24"/>
          <w:szCs w:val="24"/>
          <w:u w:val="single"/>
          <w:shd w:fill="FFFFFF" w:val="clear"/>
        </w:rPr>
      </w:pPr>
      <w:r>
        <w:rPr>
          <w:rFonts w:cs="Arial" w:ascii="Cambria" w:hAnsi="Cambria"/>
          <w:sz w:val="24"/>
          <w:szCs w:val="24"/>
          <w:u w:val="single"/>
          <w:shd w:fill="FFFFFF" w:val="clear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ériové  (za sebou) zapojení  odporu R</w:t>
      </w:r>
      <w:r>
        <w:rPr>
          <w:sz w:val="24"/>
          <w:szCs w:val="24"/>
          <w:u w:val="single"/>
          <w:vertAlign w:val="subscript"/>
        </w:rPr>
        <w:t>s</w:t>
      </w:r>
      <w:r>
        <w:rPr>
          <w:sz w:val="24"/>
          <w:szCs w:val="24"/>
          <w:u w:val="single"/>
        </w:rPr>
        <w:t xml:space="preserve"> a paralelní (vedle sebe) R</w:t>
      </w:r>
      <w:r>
        <w:rPr>
          <w:sz w:val="24"/>
          <w:szCs w:val="24"/>
          <w:u w:val="single"/>
          <w:vertAlign w:val="subscript"/>
        </w:rPr>
        <w:t>p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3840" cy="15138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* Elektrický náboj: Q – jednotka C </w:t>
      </w:r>
      <w:r>
        <w:rPr>
          <w:sz w:val="24"/>
          <w:szCs w:val="24"/>
        </w:rPr>
        <w:t>(coulomb)</w:t>
      </w:r>
    </w:p>
    <w:p>
      <w:pPr>
        <w:pStyle w:val="Normal"/>
        <w:rPr/>
      </w:pPr>
      <w:r>
        <w:rPr>
          <w:b/>
          <w:sz w:val="24"/>
          <w:szCs w:val="24"/>
        </w:rPr>
        <w:t>Q = I . t</w:t>
      </w:r>
      <w:r>
        <w:rPr>
          <w:sz w:val="24"/>
          <w:szCs w:val="24"/>
        </w:rPr>
        <w:br/>
        <w:t>Vyjadřuje velikost působení elektrické síly.</w:t>
        <w:br/>
        <w:t>1 C je elektrický náboj přenesený proudem 1A za 1s, 1 C = 1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 Elektrická práce:  W – jednotka J</w:t>
      </w:r>
      <w:r>
        <w:rPr>
          <w:sz w:val="24"/>
          <w:szCs w:val="24"/>
        </w:rPr>
        <w:t xml:space="preserve"> (joule)</w:t>
        <w:br/>
        <w:t>V elektrickém poli se elektrony pohybují a konají el. prá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= U . Q  neboli  W = U . I .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J = el.práce 1W za 1 s ……. 1J = 1Ws</w:t>
        <w:br/>
      </w:r>
      <w:r>
        <w:rPr>
          <w:i/>
          <w:sz w:val="24"/>
          <w:szCs w:val="24"/>
        </w:rPr>
        <w:t>1 kWh = 3 600 000 J ………… 1 Wh = 3 600J …….. 1 Wmin = 60J ………. 1 Ws = 1 J</w:t>
      </w:r>
      <w:r>
        <w:rPr>
          <w:sz w:val="24"/>
          <w:szCs w:val="24"/>
          <w:u w:val="single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Elektrický příkon a výkon:  P – jednotka W</w:t>
      </w:r>
      <w:r>
        <w:rPr>
          <w:sz w:val="24"/>
          <w:szCs w:val="24"/>
        </w:rPr>
        <w:t xml:space="preserve"> (watt)</w:t>
      </w:r>
      <w:r>
        <w:rPr>
          <w:sz w:val="24"/>
          <w:szCs w:val="24"/>
          <w:lang w:val="en-US" w:eastAsia="en-US"/>
        </w:rPr>
        <w:t xml:space="preserve"> </w:t>
        <w:br/>
      </w:r>
      <w:r>
        <w:rPr>
          <w:sz w:val="24"/>
          <w:szCs w:val="24"/>
          <w:u w:val="single"/>
          <w:lang w:val="en-US" w:eastAsia="en-US"/>
        </w:rPr>
        <w:t>Příkon</w:t>
      </w:r>
      <w:r>
        <w:rPr>
          <w:sz w:val="24"/>
          <w:szCs w:val="24"/>
          <w:lang w:val="en-US" w:eastAsia="en-US"/>
        </w:rPr>
        <w:t xml:space="preserve"> je elektrická práce vykonaná za 1 s při 100% účinnosti (využije všechnu el. energii k dané práci)</w:t>
      </w:r>
      <w:r>
        <w:rPr>
          <w:sz w:val="24"/>
          <w:szCs w:val="24"/>
        </w:rPr>
        <w:t xml:space="preserve"> ……. měříme wattmetrem.</w:t>
        <w:br/>
        <w:t>Příkon je uváděn na štítcích elektrospotřebičů ve W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W za 1 s vykoná práci 1 J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ýkon</w:t>
      </w:r>
      <w:r>
        <w:rPr>
          <w:sz w:val="24"/>
          <w:szCs w:val="24"/>
        </w:rPr>
        <w:t xml:space="preserve"> je reálně vykonaná práce za 1 s (čím je vyšší účinnost stroje, tím má vyšší výkon)</w:t>
        <w:br/>
        <w:t>Na energetických štítcích: A++, A+, A, B, C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6680</wp:posOffset>
                </wp:positionH>
                <wp:positionV relativeFrom="paragraph">
                  <wp:posOffset>120650</wp:posOffset>
                </wp:positionV>
                <wp:extent cx="353060" cy="391160"/>
                <wp:effectExtent l="3810" t="3810" r="0" b="0"/>
                <wp:wrapNone/>
                <wp:docPr id="21" name="Přímá spojnice se šipkou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8" stroked="t" o:allowincell="f" style="position:absolute;margin-left:108.4pt;margin-top:9.5pt;width:27.8pt;height:30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říkon ------ spotřebič -------- 100% výkon  (nereálné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0 % ztráta (nereálné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119380</wp:posOffset>
                </wp:positionV>
                <wp:extent cx="314960" cy="266700"/>
                <wp:effectExtent l="3175" t="3810" r="0" b="0"/>
                <wp:wrapNone/>
                <wp:docPr id="22" name="Přímá spojnice se šipkou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9" stroked="t" o:allowincell="f" style="position:absolute;margin-left:109.15pt;margin-top:9.4pt;width:24.75pt;height:20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říkon ------ spotřebič -------- výkon</w:t>
        <w:br/>
        <w:t xml:space="preserve">                                                   ztrá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ř. klasická žárovka má reálný výkon 8% (světlo), 92% jsou ztráty (teplo) …. velmi nízká účin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 = W/t       W = U.I.t  tedy P = U.I.t/t  (stejný čas se tedy vyruší) ---- </w:t>
      </w:r>
      <w:r>
        <w:rPr>
          <w:b/>
          <w:sz w:val="24"/>
          <w:szCs w:val="24"/>
        </w:rPr>
        <w:t>P = U .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potřeba elektrické energie: E (W) – Ws</w:t>
      </w:r>
      <w:r>
        <w:rPr>
          <w:sz w:val="24"/>
          <w:szCs w:val="24"/>
        </w:rPr>
        <w:t xml:space="preserve"> (J se zde nepoužívá), </w:t>
      </w:r>
      <w:r>
        <w:rPr>
          <w:b/>
          <w:sz w:val="24"/>
          <w:szCs w:val="24"/>
        </w:rPr>
        <w:t>Wh, kWh</w:t>
        <w:br/>
      </w:r>
      <w:r>
        <w:rPr>
          <w:sz w:val="24"/>
          <w:szCs w:val="24"/>
        </w:rPr>
        <w:t>…….. měříme elektroměrem</w:t>
        <w:br/>
      </w:r>
      <w:r>
        <w:rPr>
          <w:b/>
          <w:sz w:val="24"/>
          <w:szCs w:val="24"/>
        </w:rPr>
        <w:t>E = P .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 Vedení proudu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8.1 Izolanty </w:t>
      </w:r>
      <w:r>
        <w:rPr>
          <w:sz w:val="24"/>
          <w:szCs w:val="24"/>
        </w:rPr>
        <w:t xml:space="preserve">– látky, které nevedou elektrický proud, nemají volné ionty </w:t>
        <w:br/>
        <w:t xml:space="preserve">                           - dřevo, plast, porcelán, sklo</w:t>
      </w:r>
    </w:p>
    <w:p>
      <w:pPr>
        <w:pStyle w:val="Normal"/>
        <w:rPr/>
      </w:pPr>
      <w:r>
        <w:rPr>
          <w:b/>
          <w:sz w:val="24"/>
          <w:szCs w:val="24"/>
        </w:rPr>
        <w:t>3.8.2 Vodiče</w:t>
      </w:r>
      <w:r>
        <w:rPr>
          <w:sz w:val="24"/>
          <w:szCs w:val="24"/>
        </w:rPr>
        <w:t xml:space="preserve"> – látky vedoucí el. proud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kapaliny</w:t>
      </w:r>
      <w:r>
        <w:rPr>
          <w:sz w:val="24"/>
          <w:szCs w:val="24"/>
        </w:rPr>
        <w:t xml:space="preserve"> – čím více volných iontů, tím intenzivněji vedou el. proud</w:t>
        <w:br/>
        <w:tab/>
        <w:t xml:space="preserve">        - mořská voda --- sladká voda --- dešťová voda X destilovaná 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resli obr. 3.1, str. 51: roztok NaCl</w:t>
      </w:r>
    </w:p>
    <w:p>
      <w:pPr>
        <w:pStyle w:val="Normal"/>
        <w:rPr/>
      </w:pP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kovy</w:t>
      </w:r>
      <w:r>
        <w:rPr>
          <w:sz w:val="24"/>
          <w:szCs w:val="24"/>
        </w:rPr>
        <w:t xml:space="preserve"> – atomy kovů jsou fixovány v krystalických mřížkách, elektrony se pohybují mezi </w:t>
        <w:br/>
        <w:t xml:space="preserve">                 kladně nabitými mřížkami</w:t>
      </w:r>
    </w:p>
    <w:p>
      <w:pPr>
        <w:pStyle w:val="Normal"/>
        <w:rPr/>
      </w:pPr>
      <w:r>
        <w:rPr>
          <w:sz w:val="24"/>
          <w:szCs w:val="24"/>
        </w:rPr>
        <w:t xml:space="preserve">c) </w:t>
      </w:r>
      <w:r>
        <w:rPr>
          <w:i/>
          <w:sz w:val="24"/>
          <w:szCs w:val="24"/>
        </w:rPr>
        <w:t>plyny</w:t>
      </w:r>
      <w:r>
        <w:rPr>
          <w:sz w:val="24"/>
          <w:szCs w:val="24"/>
        </w:rPr>
        <w:t xml:space="preserve"> – vzduch je za normál. podmínek izolant, obsahuje velmi malé množství iontů</w:t>
      </w:r>
    </w:p>
    <w:p>
      <w:pPr>
        <w:pStyle w:val="Normal"/>
        <w:rPr/>
      </w:pPr>
      <w:r>
        <w:rPr>
          <w:sz w:val="24"/>
          <w:szCs w:val="24"/>
          <w:u w:val="single"/>
        </w:rPr>
        <w:t>1. Blesk</w:t>
        <w:br/>
      </w:r>
      <w:r>
        <w:rPr>
          <w:sz w:val="24"/>
          <w:szCs w:val="24"/>
        </w:rPr>
        <w:t>Před bouřkou se mezi mrakem a zemí vytváří elektrické pole, které urychluje přítomné volné kationty vzduchu. Ty narážejí na neutrální molekuly vzduchu a opakovaně je štěpí na + a – částice, vzduch se ionizuje a jeho el. vodivost stoupá.</w:t>
        <w:br/>
        <w:t>Dochází k ionizaci vzduchu, ten je el. vodivý – vz. B L E S K</w:t>
        <w:br/>
        <w:t>- až 31 000°C, napětí stovky mil. V</w:t>
        <w:br/>
        <w:t>RYCHLOST  ZVUKU (hromu) v atmosféře – 340 m/s, tj. za 3s – 1 km</w:t>
        <w:br/>
        <w:t xml:space="preserve">Výpočet vzdálenosti bouřky: </w:t>
      </w:r>
      <w:r>
        <w:rPr>
          <w:i/>
          <w:sz w:val="24"/>
          <w:szCs w:val="24"/>
        </w:rPr>
        <w:t>kolik sekund uplyne od blesku k hromu : 3 = vzdálenost v k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Elektrický oblouk</w:t>
      </w:r>
      <w:r>
        <w:rPr>
          <w:sz w:val="24"/>
          <w:szCs w:val="24"/>
        </w:rPr>
        <w:t xml:space="preserve"> – svařování, tavící p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a elektroda = svařovací tyčinka, druhá elektroda svařovaný nebo řezaný kov</w:t>
        <w:br/>
        <w:t>- uhlíková tyčinka připojená k – pólu vystřeluje volné e- , které štěpí neutrální částice vzduchu na kationty a volné –e, teplota v oblouku …….. 5 000°C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Elektrický výboj ve zředěném vzdu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zavřená trubice s vysátým vzduchem + přidaný plyn</w:t>
        <w:br/>
        <w:t>- po stranách trubice elektrody (vystřelují a přijímají e-)</w:t>
        <w:br/>
        <w:t>- barva světla v trubici dle příměsi v plynu</w:t>
        <w:br/>
        <w:t>a) reklamní trubice – neon, helium, vodík, ….</w:t>
        <w:br/>
        <w:t>b) sodíkové výbojky pouličního osvětlení</w:t>
        <w:br/>
        <w:t>c) úsporné zářivky (lineární, kompaktní) – páry rtuti ve kterých vzniká ÚV, to se luminiforem</w:t>
        <w:br/>
        <w:t xml:space="preserve">                                                                           na skle mění na světelné zá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3 Polovodi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átky, jejichž elektrickou vodivost ovlivňuje např. teplota, příměsi či intenzita osvětlení</w:t>
      </w:r>
    </w:p>
    <w:p>
      <w:pPr>
        <w:pStyle w:val="Normal"/>
        <w:rPr/>
      </w:pPr>
      <w:r>
        <w:rPr>
          <w:sz w:val="24"/>
          <w:szCs w:val="24"/>
          <w:u w:val="single"/>
        </w:rPr>
        <w:t>Termistor</w:t>
      </w:r>
      <w:r>
        <w:rPr>
          <w:sz w:val="24"/>
          <w:szCs w:val="24"/>
        </w:rPr>
        <w:t xml:space="preserve"> – zařízení, ve kterém zvyšování teploty snižuje odpor a zvyšuje el. vodivost</w:t>
        <w:br/>
        <w:t xml:space="preserve">                  - k měření teploty</w:t>
      </w:r>
    </w:p>
    <w:p>
      <w:pPr>
        <w:pStyle w:val="Normal"/>
        <w:rPr/>
      </w:pPr>
      <w:r>
        <w:rPr>
          <w:sz w:val="24"/>
          <w:szCs w:val="24"/>
          <w:u w:val="single"/>
        </w:rPr>
        <w:t>Fotorezistor</w:t>
      </w:r>
      <w:r>
        <w:rPr>
          <w:sz w:val="24"/>
          <w:szCs w:val="24"/>
        </w:rPr>
        <w:t xml:space="preserve"> – vyšší osvětlení snižuje odpor a zvyšuje vodivost</w:t>
        <w:br/>
        <w:t xml:space="preserve">                       - měření osvětlení ve fotoaparátech</w:t>
        <w:br/>
        <w:t xml:space="preserve">                       - automatické počítadlo ( pečivo, lahve na pásu, …… předmět zastíní čidlo, zvýší </w:t>
        <w:br/>
        <w:t xml:space="preserve">                                                                   se odpor, sníží se vodivost …. )</w:t>
        <w:br/>
        <w:t xml:space="preserve">                       - automatické otevírání dveří</w:t>
      </w:r>
    </w:p>
    <w:p>
      <w:pPr>
        <w:pStyle w:val="Normal"/>
        <w:rPr/>
      </w:pPr>
      <w:r>
        <w:rPr>
          <w:sz w:val="24"/>
          <w:szCs w:val="24"/>
          <w:u w:val="single"/>
        </w:rPr>
        <w:t>Polovodič – křemík, selen, germanium</w:t>
        <w:br/>
      </w:r>
      <w:r>
        <w:rPr>
          <w:sz w:val="24"/>
          <w:szCs w:val="24"/>
        </w:rPr>
        <w:t>- při nízké teplotě má velký odpor (izolant), příměs jiných prvků odpor sníží</w:t>
        <w:br/>
        <w:t>- miniaturizace výpočetní techniky, mikroprocesory, čipy, FV pane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9 Statická elektřina</w:t>
        <w:br/>
      </w:r>
      <w:r>
        <w:rPr>
          <w:sz w:val="24"/>
          <w:szCs w:val="24"/>
        </w:rPr>
        <w:t>Elektrický náboj na povrchu předmětů, které byly spolu v kontaktu (třením, dotykem). Dochází k rozdělení + a – náboje a k přenosu e-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Využití: </w:t>
      </w:r>
      <w:r>
        <w:rPr>
          <w:sz w:val="24"/>
          <w:szCs w:val="24"/>
        </w:rPr>
        <w:t>odlučovače prachových částic v plynech ( komíny elektráren, cementáren a tepláren)</w:t>
        <w:br/>
        <w:t xml:space="preserve">               práce kopírek</w:t>
      </w:r>
    </w:p>
    <w:p>
      <w:pPr>
        <w:pStyle w:val="Normal"/>
        <w:rPr/>
      </w:pPr>
      <w:r>
        <w:rPr>
          <w:sz w:val="24"/>
          <w:szCs w:val="24"/>
          <w:u w:val="single"/>
        </w:rPr>
        <w:t>Nevýhody:</w:t>
      </w:r>
      <w:r>
        <w:rPr>
          <w:sz w:val="24"/>
          <w:szCs w:val="24"/>
        </w:rPr>
        <w:t xml:space="preserve"> přitahování prachu k povrchům</w:t>
        <w:br/>
        <w:t xml:space="preserve">                    přitahování samolepky k lepícímu podkladu</w:t>
        <w:br/>
        <w:t xml:space="preserve">                    nebezpečí požáru či výbu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sobnosti světové elektrofyziky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sz w:val="24"/>
          <w:szCs w:val="24"/>
          <w:u w:val="single"/>
        </w:rPr>
        <w:t xml:space="preserve"> Luigi Galvani</w:t>
      </w:r>
      <w:r>
        <w:rPr>
          <w:sz w:val="24"/>
          <w:szCs w:val="24"/>
        </w:rPr>
        <w:t xml:space="preserve"> ( 1737 – 1798)</w:t>
        <w:br/>
        <w:t>- italský lékař a fyzik</w:t>
        <w:br/>
        <w:t>- studoval elektrické jevy při pohybech svalů</w:t>
        <w:br/>
        <w:t xml:space="preserve">- u žab elektřina rozhýbala svaly ….. </w:t>
      </w:r>
      <w:r>
        <w:rPr>
          <w:i/>
          <w:sz w:val="24"/>
          <w:szCs w:val="24"/>
        </w:rPr>
        <w:t>živočišná elektřina</w:t>
      </w:r>
    </w:p>
    <w:p>
      <w:pPr>
        <w:pStyle w:val="Normal"/>
        <w:rPr/>
      </w:pPr>
      <w:r>
        <w:rPr>
          <w:sz w:val="24"/>
          <w:szCs w:val="24"/>
        </w:rPr>
        <w:t xml:space="preserve">4.2 </w:t>
      </w:r>
      <w:r>
        <w:rPr>
          <w:sz w:val="24"/>
          <w:szCs w:val="24"/>
          <w:u w:val="single"/>
        </w:rPr>
        <w:t>Alessandro Volta</w:t>
      </w:r>
      <w:r>
        <w:rPr>
          <w:sz w:val="24"/>
          <w:szCs w:val="24"/>
        </w:rPr>
        <w:t xml:space="preserve"> ( 1745 – 1827)</w:t>
        <w:br/>
        <w:t>- italský fyzik</w:t>
        <w:br/>
        <w:t>- sestavil elektrický článek  Voltův sloup (sloupec vrstvených plíšků CU a Zn v kyselém roztoku), 1. zdroj elektřiny  (později galvanický článek)</w:t>
        <w:br/>
        <w:t>- vyvrátil živočišnou elektřinu: elektřina vzniká mezi kovy v elektrolytu</w:t>
      </w:r>
    </w:p>
    <w:p>
      <w:pPr>
        <w:pStyle w:val="Normal"/>
        <w:rPr/>
      </w:pPr>
      <w:r>
        <w:rPr>
          <w:sz w:val="24"/>
          <w:szCs w:val="24"/>
        </w:rPr>
        <w:t xml:space="preserve">4.3 </w:t>
      </w:r>
      <w:r>
        <w:rPr>
          <w:sz w:val="24"/>
          <w:szCs w:val="24"/>
          <w:u w:val="single"/>
        </w:rPr>
        <w:t>Georg Ohm</w:t>
      </w:r>
      <w:r>
        <w:rPr>
          <w:sz w:val="24"/>
          <w:szCs w:val="24"/>
        </w:rPr>
        <w:t xml:space="preserve"> (1789 – 1854)</w:t>
        <w:br/>
        <w:t>- německý matematik, chemik a fyzik</w:t>
        <w:br/>
        <w:t>- definoval Ohmův zákon = el. proud je přímo úměrný napětí</w:t>
        <w:br/>
        <w:t>- napětí na konci vodiče: U = I . R</w:t>
      </w:r>
    </w:p>
    <w:p>
      <w:pPr>
        <w:pStyle w:val="Normal"/>
        <w:rPr/>
      </w:pPr>
      <w:r>
        <w:rPr>
          <w:sz w:val="24"/>
          <w:szCs w:val="24"/>
        </w:rPr>
        <w:t xml:space="preserve">4.4 </w:t>
      </w:r>
      <w:r>
        <w:rPr>
          <w:sz w:val="24"/>
          <w:szCs w:val="24"/>
          <w:u w:val="single"/>
        </w:rPr>
        <w:t>James Watt</w:t>
      </w:r>
      <w:r>
        <w:rPr>
          <w:sz w:val="24"/>
          <w:szCs w:val="24"/>
        </w:rPr>
        <w:t xml:space="preserve"> ( 1736 – 1819)</w:t>
        <w:br/>
        <w:t>- anglický matematik, fyzik a vynálezce</w:t>
        <w:br/>
        <w:t>- parní stroj</w:t>
        <w:br/>
        <w:t>- jednotka výkonu 1W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4.5 </w:t>
      </w:r>
      <w:r>
        <w:rPr>
          <w:sz w:val="24"/>
          <w:szCs w:val="24"/>
          <w:u w:val="single"/>
        </w:rPr>
        <w:t>Michael Faraday</w:t>
      </w:r>
      <w:r>
        <w:rPr>
          <w:sz w:val="24"/>
          <w:szCs w:val="24"/>
        </w:rPr>
        <w:t xml:space="preserve"> (1791 – 1867)</w:t>
        <w:br/>
        <w:t>- anglický fyzik a chemik</w:t>
        <w:br/>
        <w:t>- objevil elektromagnetickou indukci, el. a magnetické siločáry</w:t>
        <w:br/>
        <w:t>- základy rozvoje elektromotorů a dynama</w:t>
        <w:br/>
        <w:t>- definoval elektrolýzu, anodu a katodu, pojem iont</w:t>
        <w:br/>
        <w:t xml:space="preserve">- </w:t>
      </w:r>
      <w:r>
        <w:rPr>
          <w:i/>
          <w:sz w:val="24"/>
          <w:szCs w:val="24"/>
        </w:rPr>
        <w:t xml:space="preserve">Faradayova klec: </w:t>
      </w:r>
      <w:r>
        <w:rPr>
          <w:sz w:val="24"/>
          <w:szCs w:val="24"/>
        </w:rPr>
        <w:t>el. náboj je soustředěn pouze na povrchu vodiče, uvnitř nepůsobí el. pole</w:t>
        <w:br/>
        <w:t xml:space="preserve">                                  - auto při zásahu bleskem neprobíjí dovnitř</w:t>
        <w:br/>
        <w:t xml:space="preserve">                                  - ochrana zařízení proti škodlivému elektromagnetic. poli, ochrana před </w:t>
        <w:br/>
        <w:t xml:space="preserve">                                    průchodem radiových vln</w: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cs.wikipedia.org/wiki/Elektrick&#253;_zdroj" TargetMode="External"/><Relationship Id="rId8" Type="http://schemas.openxmlformats.org/officeDocument/2006/relationships/hyperlink" Target="https://cs.wikipedia.org/wiki/Elektrick&#253;_spot&#345;ebi&#269;" TargetMode="External"/><Relationship Id="rId9" Type="http://schemas.openxmlformats.org/officeDocument/2006/relationships/hyperlink" Target="https://cs.wikipedia.org/wiki/Elektron" TargetMode="External"/><Relationship Id="rId10" Type="http://schemas.openxmlformats.org/officeDocument/2006/relationships/hyperlink" Target="https://cs.wikipedia.org/wiki/Elektrick&#253;_vodi&#269;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s://cs.wikipedia.org/wiki/D&#233;lka" TargetMode="External"/><Relationship Id="rId19" Type="http://schemas.openxmlformats.org/officeDocument/2006/relationships/hyperlink" Target="https://cs.wikipedia.org/wiki/P&#345;&#237;m&#225;_&#250;m&#283;ra" TargetMode="External"/><Relationship Id="rId20" Type="http://schemas.openxmlformats.org/officeDocument/2006/relationships/hyperlink" Target="https://cs.wikipedia.org/wiki/Obsah" TargetMode="External"/><Relationship Id="rId21" Type="http://schemas.openxmlformats.org/officeDocument/2006/relationships/hyperlink" Target="https://cs.wikipedia.org/wiki/Nep&#345;&#237;m&#225;_&#250;m&#283;ra" TargetMode="External"/><Relationship Id="rId22" Type="http://schemas.openxmlformats.org/officeDocument/2006/relationships/hyperlink" Target="https://cs.wikipedia.org/wiki/Elektrick&#253;_vodi&#269;" TargetMode="External"/><Relationship Id="rId23" Type="http://schemas.openxmlformats.org/officeDocument/2006/relationships/hyperlink" Target="https://cs.wikipedia.org/wiki/Elektrotechnick&#225;_sou&#269;&#225;stka" TargetMode="External"/><Relationship Id="rId24" Type="http://schemas.openxmlformats.org/officeDocument/2006/relationships/hyperlink" Target="https://cs.wikipedia.org/wiki/Elektrick&#253;_obvod" TargetMode="External"/><Relationship Id="rId25" Type="http://schemas.openxmlformats.org/officeDocument/2006/relationships/hyperlink" Target="https://cs.wikipedia.org/wiki/Elektrick&#253;_odpor" TargetMode="External"/><Relationship Id="rId26" Type="http://schemas.openxmlformats.org/officeDocument/2006/relationships/hyperlink" Target="https://cs.wikipedia.org/wiki/Elektrick&#253;_proud" TargetMode="External"/><Relationship Id="rId27" Type="http://schemas.openxmlformats.org/officeDocument/2006/relationships/hyperlink" Target="https://cs.wikipedia.org/wiki/Elektrick&#233;_nap&#283;t&#237;" TargetMode="External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55:00Z</dcterms:created>
  <dc:creator>Dusan</dc:creator>
  <dc:description/>
  <dc:language>en-US</dc:language>
  <cp:lastModifiedBy>Dusan</cp:lastModifiedBy>
  <dcterms:modified xsi:type="dcterms:W3CDTF">2016-09-26T18:55:00Z</dcterms:modified>
  <cp:revision>2</cp:revision>
  <dc:subject/>
  <dc:title/>
</cp:coreProperties>
</file>